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color w:val="000000"/>
              </w:rPr>
            </w:pPr>
            <w:r>
              <w:rPr>
                <w:color w:val="000000"/>
              </w:rPr>
            </w:r>
          </w:p>
        </w:tc>
      </w:tr>
    </w:tbl>
    <w:p>
      <w:pPr>
        <w:pStyle w:val="Normal"/>
        <w:jc w:val="center"/>
        <w:rPr/>
      </w:pPr>
      <w:r>
        <w:rPr/>
        <w:t> </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shd w:fill="ECECFF" w:val="clear"/>
            <w:vAlign w:val="center"/>
          </w:tcPr>
          <w:p>
            <w:pPr>
              <w:pStyle w:val="Normal"/>
              <w:rPr>
                <w:rFonts w:ascii="Arial" w:hAnsi="Arial" w:cs="Arial"/>
                <w:color w:val="000000"/>
              </w:rPr>
            </w:pPr>
            <w:r>
              <w:rPr>
                <w:rFonts w:cs="Arial" w:ascii="Arial" w:hAnsi="Arial"/>
                <w:b/>
                <w:bCs/>
                <w:color w:val="000000"/>
              </w:rPr>
              <w:t xml:space="preserve">B.O. 14/05/07 IMPUESTOS Resolución 151/2007 - SAGPA - Sustitúyese el Anexo VI de la Resolución Nº 12/2005 a fin de mantener actualizado el listado de productos que son alcanzados con la rebaja del Impuesto al Valor Agregado dispuesta por la Ley Nº 26.050. </w:t>
            </w:r>
          </w:p>
        </w:tc>
      </w:tr>
    </w:tbl>
    <w:p>
      <w:pPr>
        <w:pStyle w:val="Normal"/>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 xml:space="preserve">Bs. As., 7/5/2007 </w:t>
      </w:r>
    </w:p>
    <w:p>
      <w:pPr>
        <w:pStyle w:val="Normal"/>
        <w:spacing w:before="280" w:after="280"/>
        <w:rPr/>
      </w:pPr>
      <w:r>
        <w:rPr>
          <w:b/>
          <w:bCs/>
          <w:color w:val="000000"/>
          <w:sz w:val="20"/>
          <w:szCs w:val="20"/>
        </w:rPr>
        <w:t>VISTO</w:t>
      </w:r>
      <w:r>
        <w:rPr>
          <w:color w:val="000000"/>
          <w:sz w:val="20"/>
          <w:szCs w:val="20"/>
        </w:rPr>
        <w:t xml:space="preserve"> el Expediente Nº S01:0281391/2005 del Registro del MINISTERIO DE ECONOMIA Y PRODUCCION, la Resolución Nº 12 de fecha 16 de diciembre de 2005 de la SECRETARIA </w:t>
      </w:r>
      <w:r>
        <w:rPr>
          <w:b/>
          <w:bCs/>
          <w:color w:val="000000"/>
          <w:sz w:val="20"/>
          <w:szCs w:val="20"/>
        </w:rPr>
        <w:t>DE AGRICULTURA, GANADERIA, PESCA Y</w:t>
      </w:r>
      <w:r>
        <w:rPr>
          <w:color w:val="000000"/>
          <w:sz w:val="20"/>
          <w:szCs w:val="20"/>
        </w:rPr>
        <w:t xml:space="preserve"> ALIMENTOS del MINISTERIO DE ECONOMIA Y PRODUCCION, y </w:t>
      </w:r>
    </w:p>
    <w:p>
      <w:pPr>
        <w:pStyle w:val="Normal"/>
        <w:spacing w:before="280" w:after="280"/>
        <w:rPr/>
      </w:pPr>
      <w:r>
        <w:rPr>
          <w:b/>
          <w:bCs/>
          <w:color w:val="000000"/>
          <w:sz w:val="20"/>
          <w:szCs w:val="20"/>
        </w:rPr>
        <w:t>CONSIDERANDO:</w:t>
      </w:r>
      <w:r>
        <w:rPr>
          <w:color w:val="000000"/>
          <w:sz w:val="20"/>
          <w:szCs w:val="20"/>
        </w:rPr>
        <w:t xml:space="preserve"> </w:t>
      </w:r>
    </w:p>
    <w:p>
      <w:pPr>
        <w:pStyle w:val="Normal"/>
        <w:spacing w:before="280" w:after="280"/>
        <w:rPr>
          <w:color w:val="000000"/>
          <w:sz w:val="20"/>
          <w:szCs w:val="20"/>
        </w:rPr>
      </w:pPr>
      <w:r>
        <w:rPr>
          <w:color w:val="000000"/>
          <w:sz w:val="20"/>
          <w:szCs w:val="20"/>
        </w:rPr>
        <w:t xml:space="preserve">Que la Ley Nº 26.050 modificó la Ley del Impuesto al Valor Agregado, texto ordenado en 1997 y sus modificaciones, incorporando el inciso I) al Artículo 28. </w:t>
      </w:r>
    </w:p>
    <w:p>
      <w:pPr>
        <w:pStyle w:val="Normal"/>
        <w:spacing w:before="280" w:after="280"/>
        <w:rPr>
          <w:color w:val="000000"/>
          <w:sz w:val="20"/>
          <w:szCs w:val="20"/>
        </w:rPr>
      </w:pPr>
      <w:r>
        <w:rPr>
          <w:color w:val="000000"/>
          <w:sz w:val="20"/>
          <w:szCs w:val="20"/>
        </w:rPr>
        <w:t xml:space="preserve">Que mediante el inciso incorporado se dispuso una alícuota diferencial del DIEZ CON CINCUENTA POR CIENTO (10,50%) en el Impuesto al Valor Agregado para las ventas, las locaciones del inciso c) del Artículo 3º de la ley del gravamen y las importaciones definitivas que tengan por objeto los fertilizantes químicos para uso agrícola. </w:t>
      </w:r>
    </w:p>
    <w:p>
      <w:pPr>
        <w:pStyle w:val="Normal"/>
        <w:spacing w:before="280" w:after="280"/>
        <w:rPr/>
      </w:pPr>
      <w:r>
        <w:rPr>
          <w:color w:val="000000"/>
          <w:sz w:val="20"/>
          <w:szCs w:val="20"/>
        </w:rPr>
        <w:t xml:space="preserve">Que la SECRETARIA DE AGRICULTURA, GANADERIA, PESCA Y ALIMENTOS del MINISTERIO </w:t>
      </w:r>
      <w:r>
        <w:rPr>
          <w:b/>
          <w:bCs/>
          <w:color w:val="000000"/>
          <w:sz w:val="20"/>
          <w:szCs w:val="20"/>
        </w:rPr>
        <w:t>DE ECONOMIA Y PRODUCCION</w:t>
      </w:r>
      <w:r>
        <w:rPr>
          <w:color w:val="000000"/>
          <w:sz w:val="20"/>
          <w:szCs w:val="20"/>
        </w:rPr>
        <w:t xml:space="preserve"> mediante la Resolución Nº 12 de fecha 16 de diciembre de 2005, modificada por su similar Nº 351 de fecha 30 de junio de 2006 dispuso, entre otros aspectos, el alcance de la reducción dispuesta por el Artículo 1º de la Ley </w:t>
      </w:r>
      <w:r>
        <w:rPr>
          <w:b/>
          <w:bCs/>
          <w:color w:val="000000"/>
          <w:sz w:val="20"/>
          <w:szCs w:val="20"/>
        </w:rPr>
        <w:t>Nº 26.050.</w:t>
      </w:r>
      <w:r>
        <w:rPr>
          <w:color w:val="000000"/>
          <w:sz w:val="20"/>
          <w:szCs w:val="20"/>
        </w:rPr>
        <w:t xml:space="preserve"> </w:t>
      </w:r>
    </w:p>
    <w:p>
      <w:pPr>
        <w:pStyle w:val="Normal"/>
        <w:spacing w:before="280" w:after="280"/>
        <w:rPr/>
      </w:pPr>
      <w:r>
        <w:rPr>
          <w:color w:val="000000"/>
          <w:sz w:val="20"/>
          <w:szCs w:val="20"/>
        </w:rPr>
        <w:t xml:space="preserve">Que en tal sentido, la norma citada resolvió que lo establecido en el inciso I) del Artículo 28 de la Ley del Impuesto al Valor Agregado, texto ordenado en 1997 y sus modificaciones, tendrá efectos respecto de los productos definidos como fertilizantes en el Artículo 3º del Decreto Nº 4830 de fecha 23 de mayo de 1973, y clasificados como químicos por su naturaleza en el Registro de la Coordinación de Registro de Agroquímicos y Biológicos (COORABIO) del SERVICIO NACIONAL DE </w:t>
      </w:r>
      <w:r>
        <w:rPr>
          <w:b/>
          <w:bCs/>
          <w:color w:val="000000"/>
          <w:sz w:val="20"/>
          <w:szCs w:val="20"/>
        </w:rPr>
        <w:t>SANIDAD Y CALIDAD AGROALIMENTARIA</w:t>
      </w:r>
      <w:r>
        <w:rPr>
          <w:color w:val="000000"/>
          <w:sz w:val="20"/>
          <w:szCs w:val="20"/>
        </w:rPr>
        <w:t xml:space="preserve"> (SENASA), organismo descentralizado en la órbita de la SECRETARIA DE AGRICULTURA, GANADERIA, PESCA Y ALIMENTOS del </w:t>
      </w:r>
      <w:r>
        <w:rPr>
          <w:b/>
          <w:bCs/>
          <w:color w:val="000000"/>
          <w:sz w:val="20"/>
          <w:szCs w:val="20"/>
        </w:rPr>
        <w:t>MINISTERIO DE ECONOMIA Y PRODUCCION</w:t>
      </w:r>
      <w:r>
        <w:rPr>
          <w:color w:val="000000"/>
          <w:sz w:val="20"/>
          <w:szCs w:val="20"/>
        </w:rPr>
        <w:t xml:space="preserve"> incluidos en el listado que se agrega como Anexo VI de la citada resolución y que tengan por destino el uso agrícola, así como de sus mezclas, cuando éstas se encuadren en los términos de la Resolución Nº 708 de fecha 18 de septiembre de 1997 de la entonces </w:t>
      </w:r>
      <w:r>
        <w:rPr>
          <w:b/>
          <w:bCs/>
          <w:color w:val="000000"/>
          <w:sz w:val="20"/>
          <w:szCs w:val="20"/>
        </w:rPr>
        <w:t>SECRETARIA DE AGRICULTURA, GANADERIA,</w:t>
      </w:r>
      <w:r>
        <w:rPr>
          <w:color w:val="000000"/>
          <w:sz w:val="20"/>
          <w:szCs w:val="20"/>
        </w:rPr>
        <w:t xml:space="preserve"> PESCA Y ALIMENTACION del ex- </w:t>
      </w:r>
      <w:r>
        <w:rPr>
          <w:b/>
          <w:bCs/>
          <w:color w:val="000000"/>
          <w:sz w:val="20"/>
          <w:szCs w:val="20"/>
        </w:rPr>
        <w:t>MINISTERIO DE ECONOMIA Y OBRAS Y</w:t>
      </w:r>
      <w:r>
        <w:rPr>
          <w:color w:val="000000"/>
          <w:sz w:val="20"/>
          <w:szCs w:val="20"/>
        </w:rPr>
        <w:t xml:space="preserve"> </w:t>
      </w:r>
      <w:r>
        <w:rPr>
          <w:b/>
          <w:bCs/>
          <w:color w:val="000000"/>
          <w:sz w:val="20"/>
          <w:szCs w:val="20"/>
        </w:rPr>
        <w:t>SERVICIOS PUBLICOS.</w:t>
      </w:r>
      <w:r>
        <w:rPr>
          <w:color w:val="000000"/>
          <w:sz w:val="20"/>
          <w:szCs w:val="20"/>
        </w:rPr>
        <w:t xml:space="preserve"> </w:t>
      </w:r>
    </w:p>
    <w:p>
      <w:pPr>
        <w:pStyle w:val="Normal"/>
        <w:spacing w:before="280" w:after="280"/>
        <w:rPr>
          <w:color w:val="000000"/>
          <w:sz w:val="20"/>
          <w:szCs w:val="20"/>
        </w:rPr>
      </w:pPr>
      <w:r>
        <w:rPr>
          <w:color w:val="000000"/>
          <w:sz w:val="20"/>
          <w:szCs w:val="20"/>
        </w:rPr>
        <w:t xml:space="preserve">Que la aplicación de la citada Resolución Nº 12/05 y su modificatoria, plantea la necesidad de mantener actualizado el listado de productos contenidos en el Anexo VI de dicha resolución, que son alcanzados con la rebaja del Impuesto al Valor Agregado dispuesta por la Ley Nº 26.050. </w:t>
      </w:r>
    </w:p>
    <w:p>
      <w:pPr>
        <w:pStyle w:val="Normal"/>
        <w:spacing w:before="280" w:after="280"/>
        <w:rPr/>
      </w:pPr>
      <w:r>
        <w:rPr>
          <w:color w:val="000000"/>
          <w:sz w:val="20"/>
          <w:szCs w:val="20"/>
        </w:rPr>
        <w:t xml:space="preserve">Que la Dirección de Legales del Area de </w:t>
      </w:r>
      <w:r>
        <w:rPr>
          <w:b/>
          <w:bCs/>
          <w:color w:val="000000"/>
          <w:sz w:val="20"/>
          <w:szCs w:val="20"/>
        </w:rPr>
        <w:t>AGRICULTURA, GANADERIA, PESCA Y</w:t>
      </w:r>
      <w:r>
        <w:rPr>
          <w:color w:val="000000"/>
          <w:sz w:val="20"/>
          <w:szCs w:val="20"/>
        </w:rPr>
        <w:t xml:space="preserve"> ALIMENTOS dependiente de la Dirección General de Asuntos Jurídicos del MINISTERIO DE ECONOMIA Y PRODUCCION, ha tomado la intervención que le compete. </w:t>
      </w:r>
    </w:p>
    <w:p>
      <w:pPr>
        <w:pStyle w:val="Normal"/>
        <w:spacing w:before="280" w:after="280"/>
        <w:rPr>
          <w:color w:val="000000"/>
          <w:sz w:val="20"/>
          <w:szCs w:val="20"/>
        </w:rPr>
      </w:pPr>
      <w:r>
        <w:rPr>
          <w:color w:val="000000"/>
          <w:sz w:val="20"/>
          <w:szCs w:val="20"/>
        </w:rPr>
        <w:t xml:space="preserve">Que el suscripto es competente para el dictado de la presente medida en función de lo dispuesto en el segundo apartado del inciso I) del cuarto párrafo del Artículo 28 de la Ley del Impuesto al Valor Agregado, texto ordenado en 1997 y sus modificaciones, incorporado por la Ley Nº 26.050, y facultades del </w:t>
      </w:r>
    </w:p>
    <w:p>
      <w:pPr>
        <w:pStyle w:val="Normal"/>
        <w:spacing w:before="280" w:after="280"/>
        <w:rPr>
          <w:color w:val="000000"/>
          <w:sz w:val="20"/>
          <w:szCs w:val="20"/>
        </w:rPr>
      </w:pPr>
      <w:r>
        <w:rPr>
          <w:color w:val="000000"/>
          <w:sz w:val="20"/>
          <w:szCs w:val="20"/>
        </w:rPr>
        <w:t xml:space="preserve"> </w:t>
      </w:r>
      <w:r>
        <w:rPr>
          <w:color w:val="000000"/>
          <w:sz w:val="20"/>
          <w:szCs w:val="20"/>
        </w:rPr>
        <w:t xml:space="preserve">Decreto Nº 25 del 27 de mayo de 2003, modificado por su similar Nº 1359 del 5 de octubre de 2004. </w:t>
      </w:r>
    </w:p>
    <w:p>
      <w:pPr>
        <w:pStyle w:val="Normal"/>
        <w:spacing w:before="280" w:after="280"/>
        <w:rPr>
          <w:color w:val="000000"/>
          <w:sz w:val="20"/>
          <w:szCs w:val="20"/>
        </w:rPr>
      </w:pPr>
      <w:r>
        <w:rPr>
          <w:color w:val="000000"/>
          <w:sz w:val="20"/>
          <w:szCs w:val="20"/>
        </w:rPr>
        <w:t xml:space="preserve">Por ello, </w:t>
      </w:r>
    </w:p>
    <w:p>
      <w:pPr>
        <w:pStyle w:val="Normal"/>
        <w:spacing w:before="280" w:after="280"/>
        <w:rPr/>
      </w:pPr>
      <w:r>
        <w:rPr>
          <w:b/>
          <w:bCs/>
          <w:color w:val="000000"/>
          <w:sz w:val="20"/>
          <w:szCs w:val="20"/>
        </w:rPr>
        <w:t>EL SECRETARIO</w:t>
      </w:r>
      <w:r>
        <w:rPr>
          <w:color w:val="000000"/>
          <w:sz w:val="20"/>
          <w:szCs w:val="20"/>
        </w:rPr>
        <w:t xml:space="preserve"> </w:t>
      </w:r>
      <w:r>
        <w:rPr>
          <w:b/>
          <w:bCs/>
          <w:color w:val="000000"/>
          <w:sz w:val="20"/>
          <w:szCs w:val="20"/>
        </w:rPr>
        <w:t>DE AGRICULTURA, GANADERIA, PESCA</w:t>
      </w:r>
      <w:r>
        <w:rPr>
          <w:color w:val="000000"/>
          <w:sz w:val="20"/>
          <w:szCs w:val="20"/>
        </w:rPr>
        <w:t xml:space="preserve"> </w:t>
      </w:r>
      <w:r>
        <w:rPr>
          <w:b/>
          <w:bCs/>
          <w:color w:val="000000"/>
          <w:sz w:val="20"/>
          <w:szCs w:val="20"/>
        </w:rPr>
        <w:t>Y ALIMENTOS</w:t>
      </w:r>
      <w:r>
        <w:rPr>
          <w:color w:val="000000"/>
          <w:sz w:val="20"/>
          <w:szCs w:val="20"/>
        </w:rPr>
        <w:t xml:space="preserve"> </w:t>
      </w:r>
      <w:r>
        <w:rPr>
          <w:b/>
          <w:bCs/>
          <w:color w:val="000000"/>
          <w:sz w:val="20"/>
          <w:szCs w:val="20"/>
        </w:rPr>
        <w:t>RESUELVE:</w:t>
      </w:r>
      <w:r>
        <w:rPr>
          <w:color w:val="000000"/>
          <w:sz w:val="20"/>
          <w:szCs w:val="20"/>
        </w:rPr>
        <w:t xml:space="preserve"> </w:t>
      </w:r>
    </w:p>
    <w:p>
      <w:pPr>
        <w:pStyle w:val="Normal"/>
        <w:spacing w:before="280" w:after="280"/>
        <w:rPr/>
      </w:pPr>
      <w:r>
        <w:rPr>
          <w:color w:val="000000"/>
          <w:sz w:val="20"/>
          <w:szCs w:val="20"/>
        </w:rPr>
        <w:t xml:space="preserve">Artículo 1º — Sustitúyese el Anexo VI de la Resolución Nº 12 de fecha 16 de diciembre de 2005, modificada por su similar Nº 351 de fecha 30 de junio de 2006, ambas de la SECRETARIA </w:t>
      </w:r>
      <w:r>
        <w:rPr>
          <w:b/>
          <w:bCs/>
          <w:color w:val="000000"/>
          <w:sz w:val="20"/>
          <w:szCs w:val="20"/>
        </w:rPr>
        <w:t>DE AGRICULTURA, GANADERIA, PESCA Y ALIMENTOS</w:t>
      </w:r>
      <w:r>
        <w:rPr>
          <w:color w:val="000000"/>
          <w:sz w:val="20"/>
          <w:szCs w:val="20"/>
        </w:rPr>
        <w:t xml:space="preserve"> del MINISTERIO DE ECONOMIA Y PRODUCCION, por el Anexo que forma parte integrante de la presente resolución. </w:t>
      </w:r>
    </w:p>
    <w:p>
      <w:pPr>
        <w:pStyle w:val="Normal"/>
        <w:spacing w:before="280" w:after="280"/>
        <w:rPr>
          <w:color w:val="000000"/>
          <w:sz w:val="20"/>
          <w:szCs w:val="20"/>
        </w:rPr>
      </w:pPr>
      <w:r>
        <w:rPr>
          <w:color w:val="000000"/>
          <w:sz w:val="20"/>
          <w:szCs w:val="20"/>
        </w:rPr>
        <w:t xml:space="preserve">Art. 2º — Comuníquese, publíquese, dése a la Dirección Nacional del Registro Oficial y archívese. </w:t>
      </w:r>
    </w:p>
    <w:p>
      <w:pPr>
        <w:pStyle w:val="Normal"/>
        <w:spacing w:before="280" w:after="280"/>
        <w:rPr>
          <w:color w:val="000000"/>
          <w:sz w:val="20"/>
          <w:szCs w:val="20"/>
        </w:rPr>
      </w:pPr>
      <w:r>
        <w:rPr>
          <w:color w:val="000000"/>
          <w:sz w:val="20"/>
          <w:szCs w:val="20"/>
        </w:rPr>
        <w:t xml:space="preserve">Javier M. de Urquiza. </w:t>
      </w:r>
    </w:p>
    <w:p>
      <w:pPr>
        <w:pStyle w:val="Normal"/>
        <w:spacing w:before="280" w:after="280"/>
        <w:rPr/>
      </w:pPr>
      <w:r>
        <w:rPr>
          <w:b/>
          <w:bCs/>
          <w:color w:val="000000"/>
          <w:sz w:val="20"/>
          <w:szCs w:val="20"/>
        </w:rPr>
        <w:t>ANEXO</w:t>
      </w:r>
      <w:r>
        <w:rPr>
          <w:color w:val="000000"/>
          <w:sz w:val="20"/>
          <w:szCs w:val="20"/>
        </w:rPr>
        <w:t xml:space="preserve"> </w:t>
      </w:r>
    </w:p>
    <w:p>
      <w:pPr>
        <w:pStyle w:val="Normal"/>
        <w:spacing w:before="280" w:after="280"/>
        <w:rPr/>
      </w:pPr>
      <w:r>
        <w:rPr>
          <w:b/>
          <w:bCs/>
          <w:color w:val="000000"/>
          <w:sz w:val="20"/>
          <w:szCs w:val="20"/>
        </w:rPr>
        <w:t>Nº INSCRIPCION PRODUCTO</w:t>
      </w:r>
      <w:r>
        <w:rPr>
          <w:color w:val="000000"/>
          <w:sz w:val="20"/>
          <w:szCs w:val="20"/>
        </w:rPr>
        <w:t xml:space="preserve"> </w:t>
        <w:br/>
        <w:t xml:space="preserve">10004 MULTI-K CRISTALINO </w:t>
        <w:br/>
        <w:t xml:space="preserve">10006 POTASOL </w:t>
        <w:br/>
        <w:t xml:space="preserve">10022 PASA FOSFATO DIAMONICO </w:t>
        <w:br/>
        <w:t xml:space="preserve">10042 MULTI-K GRANULADO </w:t>
        <w:br/>
        <w:t xml:space="preserve">10060 PASA AMONIACO ANHIDRO </w:t>
        <w:br/>
        <w:t xml:space="preserve">10062 NITRATO DE POTASIO (NUCLEO) </w:t>
        <w:br/>
        <w:t xml:space="preserve">10070 SAMPPI Nº3 </w:t>
        <w:br/>
        <w:t xml:space="preserve">10167 PASA UREA CAMPANA </w:t>
        <w:br/>
        <w:t xml:space="preserve">10173 PECOM 18 (P-18) </w:t>
        <w:br/>
        <w:t xml:space="preserve">10230 NITROFOSKA FOLIAR LIQUIDO </w:t>
        <w:br/>
        <w:t xml:space="preserve">10243 KASSION </w:t>
        <w:br/>
        <w:t xml:space="preserve">10245 YOGEN N#1 </w:t>
        <w:br/>
        <w:t xml:space="preserve">10246 YOGEN N#2 </w:t>
        <w:br/>
        <w:t xml:space="preserve">10247 YOGEN N#3 </w:t>
        <w:br/>
        <w:t xml:space="preserve">10297 SUMI - EKIHI Nº3 </w:t>
        <w:br/>
        <w:t xml:space="preserve">10298 SUMI - EKIHI Nº1 </w:t>
        <w:br/>
        <w:t xml:space="preserve">10399 UREA 46% (NUCLEO) </w:t>
        <w:br/>
        <w:t xml:space="preserve">10414 NUTRISOL 15 </w:t>
        <w:br/>
        <w:t xml:space="preserve">10504 FOSFATO DIAMONICO ACA </w:t>
        <w:br/>
        <w:t xml:space="preserve">10580 SUMI - EKIHI </w:t>
        <w:br/>
        <w:t xml:space="preserve">10699 MAGNISAL </w:t>
        <w:br/>
        <w:t xml:space="preserve">10760 PARQUE </w:t>
        <w:br/>
        <w:t xml:space="preserve">10853 FOSFATO MONOAMONICO (MATERIA PRIMA) </w:t>
        <w:br/>
        <w:t xml:space="preserve">10971 FOSFATO DIAMONICO BUNGE </w:t>
        <w:br/>
        <w:t xml:space="preserve">10980 ALECY 75 NPK </w:t>
        <w:br/>
        <w:t xml:space="preserve">10981 SUPERFOSFATO TRIPLE DE CALCIO BUNGE </w:t>
        <w:br/>
        <w:t xml:space="preserve">11004 FOSFATO DIAMONICO CARGILL </w:t>
        <w:br/>
        <w:t xml:space="preserve">11017 ALECY 70 NPK </w:t>
        <w:br/>
        <w:t xml:space="preserve">11018 FOSFATO MONOAMONICO BUNGE </w:t>
        <w:br/>
        <w:t xml:space="preserve">11058 ALECY 105 NPK </w:t>
        <w:br/>
        <w:t xml:space="preserve">11062 STARTMIX 34 </w:t>
        <w:br/>
        <w:t xml:space="preserve">11083 ALECY 110 NPK </w:t>
        <w:br/>
        <w:t xml:space="preserve">11180 ALECY 115 NPK </w:t>
        <w:br/>
        <w:t xml:space="preserve">11216 ALECY 125 NPK </w:t>
        <w:br/>
        <w:t xml:space="preserve">11221 SUPERFOSFATO TRIPLE DE CALCIO </w:t>
        <w:br/>
        <w:t xml:space="preserve">11226 CLORURO DE POTASIO BUNGE </w:t>
        <w:br/>
        <w:t xml:space="preserve">11261 STARTMIX 7 </w:t>
        <w:br/>
        <w:t xml:space="preserve">11264 STARTMIX 4 </w:t>
        <w:br/>
        <w:t xml:space="preserve">11287 TRIPLE 15 CARGILL </w:t>
        <w:br/>
        <w:t xml:space="preserve">11288 ALECY 130 NPK </w:t>
        <w:br/>
        <w:t xml:space="preserve">11289 ALECY 135 NPK </w:t>
        <w:br/>
        <w:t xml:space="preserve">11290 ALECY 140 NPK </w:t>
        <w:br/>
        <w:t xml:space="preserve">11312 MULTI - MAP </w:t>
        <w:br/>
        <w:t xml:space="preserve">11315 SULFATO DOBLE DE POTASIO Y MAGNESIO </w:t>
        <w:br/>
        <w:t xml:space="preserve">11325 VERDE N </w:t>
        <w:br/>
        <w:t xml:space="preserve">11358 PASA CLORURO DE POTASIO </w:t>
        <w:br/>
        <w:t xml:space="preserve">11363 FOSFORO K </w:t>
        <w:br/>
        <w:t xml:space="preserve">11376 AGRO ROCA NITRATO DE CALCIO </w:t>
        <w:br/>
        <w:t xml:space="preserve">11405 FOLIAR BAYER </w:t>
        <w:br/>
        <w:t xml:space="preserve">11441 STARTMIX 15 </w:t>
        <w:br/>
        <w:t xml:space="preserve">11515 QUELA ZINC 4 S </w:t>
        <w:br/>
        <w:t xml:space="preserve">11518 FOSFATO DIAMONICO NIDERA </w:t>
        <w:br/>
        <w:t xml:space="preserve">11519 SUPERFOSFATO TRIPLE NIDERA </w:t>
        <w:br/>
        <w:t xml:space="preserve">11524 PASA NITRATO DE AMONIO </w:t>
        <w:br/>
        <w:t xml:space="preserve">11528 POTASIO CALCIO S </w:t>
        <w:br/>
        <w:t xml:space="preserve">11529 PASA FOSFATO MONOAMONICO </w:t>
        <w:br/>
        <w:t xml:space="preserve">11530 NITRATO DE AMONIO BUNGE </w:t>
        <w:br/>
        <w:t xml:space="preserve">11534 NUTRIGERM </w:t>
        <w:br/>
        <w:t xml:space="preserve">11551 PREMEZCLA AA (MATERIA PRIMA) </w:t>
        <w:br/>
        <w:t xml:space="preserve">11561 NUTRIPLANT NITROGENADO </w:t>
        <w:br/>
        <w:t xml:space="preserve">11563 NUTRIPLANT NITROFOSFORADO </w:t>
        <w:br/>
        <w:t xml:space="preserve">11564 NUTRIPLANT TRIPLE </w:t>
        <w:br/>
        <w:t xml:space="preserve">11592 NITRATO DE AMONIO ALECY </w:t>
        <w:br/>
        <w:t xml:space="preserve">11609 FCM SUPERFOSFATO </w:t>
        <w:br/>
        <w:t xml:space="preserve">11611 FCM 15 </w:t>
        <w:br/>
        <w:t xml:space="preserve">11628 ISUSA NPK 45 </w:t>
        <w:br/>
        <w:t xml:space="preserve">11643 SULFATO DOBLE POTASIO Y MAGNESIO BUNGE </w:t>
        <w:br/>
        <w:t xml:space="preserve">11644 ALECY 150 NPK </w:t>
        <w:br/>
        <w:t xml:space="preserve">11645 ALECY 160 NPK </w:t>
        <w:br/>
        <w:t xml:space="preserve">11667 FOSFATO DIAMONICO FERTISEM </w:t>
        <w:br/>
        <w:t xml:space="preserve">11682 BASFOLIAR COMBI STIPP </w:t>
        <w:br/>
        <w:t xml:space="preserve">11711 ORGAMIN </w:t>
        <w:br/>
        <w:t xml:space="preserve">11718 DELENTE UREA </w:t>
        <w:br/>
        <w:t xml:space="preserve">11721 NUTRA SPRAY ManZinc </w:t>
        <w:br/>
        <w:t xml:space="preserve">11730 WUXAL CALCIO </w:t>
        <w:br/>
        <w:t xml:space="preserve">11733 SORBA SPRAY MG </w:t>
        <w:br/>
        <w:t xml:space="preserve">11734 NUTRA PHOS 24 </w:t>
        <w:br/>
        <w:t xml:space="preserve">11735 ULTRA PHOS 24 </w:t>
        <w:br/>
        <w:t xml:space="preserve">11747 FCM 36 </w:t>
        <w:br/>
        <w:t xml:space="preserve">11751 FCM 50 </w:t>
        <w:br/>
        <w:t xml:space="preserve">11754 UREA BUNGE </w:t>
        <w:br/>
        <w:t xml:space="preserve">11761 DELENTE 15 </w:t>
        <w:br/>
        <w:t xml:space="preserve">11765 FERTILIZANTE AZUL </w:t>
        <w:br/>
        <w:t xml:space="preserve">11806 FCM 34 </w:t>
        <w:br/>
        <w:t xml:space="preserve">11811 FERTICYGON TRIPLE 15 </w:t>
        <w:br/>
        <w:t xml:space="preserve">11812 UREA GRANULADA NIDERA </w:t>
        <w:br/>
        <w:t xml:space="preserve">11840 SULFATO DE AMONIO (MATERIA PRIMA) </w:t>
        <w:br/>
        <w:t xml:space="preserve">11850 SOLUCIO DE CALCIO Y MAGNESIO </w:t>
        <w:br/>
        <w:t xml:space="preserve">11863 FERTIFOX POTENCIADO </w:t>
        <w:br/>
        <w:t xml:space="preserve">11864 FERTIFOX ACTIVADOR DE LA FLORACION </w:t>
        <w:br/>
        <w:t xml:space="preserve">11865 FERTIFOX ACTIVADOR DE FOLLAJE </w:t>
        <w:br/>
        <w:t xml:space="preserve">11874 FCM 55 </w:t>
        <w:br/>
        <w:t xml:space="preserve">11898 SULFONITRATO N-14 </w:t>
        <w:br/>
        <w:t xml:space="preserve">11905 ZORBA SPRAY ZBK </w:t>
        <w:br/>
        <w:t xml:space="preserve">11915 NUTRA SPRAY ZN </w:t>
        <w:br/>
        <w:t xml:space="preserve">11916 NUTRA-PHOS SUPER K </w:t>
        <w:br/>
        <w:t xml:space="preserve">11920 NUTRA PHOS SUPER MG </w:t>
        <w:br/>
        <w:t xml:space="preserve">11921 ZORBA SPRAY ZIP </w:t>
        <w:br/>
        <w:t xml:space="preserve">11923 VN HIERRO MG </w:t>
        <w:br/>
        <w:t xml:space="preserve">11925 QUELA FER - 10 </w:t>
        <w:br/>
        <w:t xml:space="preserve">11927 FERTILANTE </w:t>
        <w:br/>
        <w:t xml:space="preserve">11944 FOSFATO DIAMONICO LA GERMINADORA </w:t>
        <w:br/>
        <w:t xml:space="preserve">11952 UREA LA GERMINADORA </w:t>
        <w:br/>
        <w:t xml:space="preserve">11954 FERAGRO BEST </w:t>
        <w:br/>
        <w:t xml:space="preserve">11956 PASA SUPERFOSFATO TRIPLE DE CALCIO </w:t>
        <w:br/>
        <w:t xml:space="preserve">11961 FOSFATO MONOAMONICO </w:t>
        <w:br/>
        <w:t xml:space="preserve">11962 FERAGRO BEST FOLIAR </w:t>
        <w:br/>
        <w:t xml:space="preserve">11965 NUTRA PHOS FE </w:t>
        <w:br/>
        <w:t xml:space="preserve">11967 SULFATO DE AMONIO LA GERMINADORA </w:t>
        <w:br/>
        <w:t xml:space="preserve">11968 SULFATO DE HIERRO LA GERMINADORA </w:t>
        <w:br/>
        <w:t xml:space="preserve">11982 SUPERFOSFATO TRIPLE DE CALCIO BUNGE </w:t>
        <w:br/>
        <w:t xml:space="preserve">11983 SUPERFOSFATO TRIPLE ACA T </w:t>
        <w:br/>
        <w:t xml:space="preserve">11988 SULFATO DE COBRE LA GERMINADORA </w:t>
        <w:br/>
        <w:t xml:space="preserve">11997 BLOEMEN </w:t>
        <w:br/>
        <w:t xml:space="preserve">12005 VIGORO GRANULADO </w:t>
        <w:br/>
        <w:t xml:space="preserve">12024 SULFATO DE HIERRO GRHESA </w:t>
        <w:br/>
        <w:t xml:space="preserve">12050 CYGONFERTIL </w:t>
        <w:br/>
        <w:t xml:space="preserve">12064 PASA FOSFATO DIAMONICO </w:t>
        <w:br/>
        <w:t xml:space="preserve">12080 FOSFATO DIAMONICO BUNGE </w:t>
        <w:br/>
        <w:t xml:space="preserve">12095 CESPED PARQUE </w:t>
        <w:br/>
        <w:t xml:space="preserve">12106 CLORURO DE POTASIO GEROS </w:t>
        <w:br/>
        <w:t xml:space="preserve">12107 SULFATO DE HIERRO PARQUE </w:t>
        <w:br/>
        <w:t xml:space="preserve">12119 FOLIUM </w:t>
        <w:br/>
        <w:t xml:space="preserve">12123 VIGORO LIQUIDO </w:t>
        <w:br/>
        <w:t xml:space="preserve">12138 SIEMPRE VERDE UREA </w:t>
        <w:br/>
        <w:t xml:space="preserve">12140 FOSFO K </w:t>
        <w:br/>
        <w:t xml:space="preserve">12141 SIEMPRE VERDE SULFATO DE HIERRO </w:t>
        <w:br/>
        <w:t xml:space="preserve">12145 PARQUE VERDE </w:t>
        <w:br/>
        <w:t xml:space="preserve">12146 PARQUE ROJO </w:t>
        <w:br/>
        <w:t xml:space="preserve">12157 ALECY 45 NPK </w:t>
        <w:br/>
        <w:t xml:space="preserve">12188 UREA GRANULADA NIDERA </w:t>
        <w:br/>
        <w:t xml:space="preserve">12217 SENIPHOS </w:t>
        <w:br/>
        <w:t xml:space="preserve">12218 MOLYTRAC 250 </w:t>
        <w:br/>
        <w:t xml:space="preserve">12219 SPOPIT </w:t>
        <w:br/>
        <w:t xml:space="preserve">12220 ZINTRAC HYDROPLUS </w:t>
        <w:br/>
        <w:t xml:space="preserve">12224 UREA LA JARDINERA </w:t>
        <w:br/>
        <w:t xml:space="preserve">12226 SULFATO DE HIERRO LA JARDINERA </w:t>
        <w:br/>
        <w:t xml:space="preserve">12241 HIPERFOSFATO BUNGE </w:t>
        <w:br/>
        <w:t xml:space="preserve">12258 LA JARDINERA TRIPLE COMPUESTO </w:t>
        <w:br/>
        <w:t xml:space="preserve">POTENCIADO </w:t>
        <w:br/>
        <w:t xml:space="preserve">12259 LEADER PZn </w:t>
        <w:br/>
        <w:t xml:space="preserve">12264 NITRATO DE POTASIO SOQUIMICH </w:t>
        <w:br/>
        <w:t xml:space="preserve">12265 NITRATO DE SODIO SOQUIMICH </w:t>
        <w:br/>
        <w:t xml:space="preserve">12266 NITRATO NATURAL DE POTASIO </w:t>
        <w:br/>
        <w:t xml:space="preserve">12269 AZYFOZ K </w:t>
        <w:br/>
        <w:t xml:space="preserve">12270 FERTILEADER 1 </w:t>
        <w:br/>
        <w:t xml:space="preserve">12271 FERTILEADER 2 </w:t>
        <w:br/>
        <w:t xml:space="preserve">12273 NITRATO DE AMONIO NIDERA </w:t>
        <w:br/>
        <w:t xml:space="preserve">12284 SIEMPRE VERDE TRIPLE QUINCE </w:t>
        <w:br/>
        <w:t xml:space="preserve">12295 GOTAFERTIL 3 </w:t>
        <w:br/>
        <w:t xml:space="preserve">12312 NUTREFOL </w:t>
        <w:br/>
        <w:t xml:space="preserve">12313 CLORURO DE POTASIO CARGILL </w:t>
        <w:br/>
        <w:t xml:space="preserve">12321 FOSFATO DIAMONICO (USUARIO) </w:t>
        <w:br/>
        <w:t xml:space="preserve">12332 KRACK 7 </w:t>
        <w:br/>
        <w:t xml:space="preserve">12348 UREA GRANULADA NIDERA </w:t>
        <w:br/>
        <w:t xml:space="preserve">12354 VIAFLOR FERT. MANTENIMIENTO PERMANENTE </w:t>
        <w:br/>
        <w:t xml:space="preserve">12355 VITAFLOR FERT. ACTIVADOR DE FOLLAJE </w:t>
        <w:br/>
        <w:t xml:space="preserve">12356 NITRATO DE POTASIO CRISTAL </w:t>
        <w:br/>
        <w:t xml:space="preserve">12383 PETERS PROFESIONAL USO GENERAL </w:t>
        <w:br/>
        <w:t xml:space="preserve">12384 PETERS PROFESIONAL ACTIVADOR DE CRECIM. </w:t>
        <w:br/>
        <w:t xml:space="preserve">12385 ACIDO FOSFORICO 85 TRIAVET </w:t>
        <w:br/>
        <w:t xml:space="preserve">12391 MEZCLA YARA 6 </w:t>
        <w:br/>
        <w:t xml:space="preserve">12399 SULFATO DE AMONIO BUNGE </w:t>
        <w:br/>
        <w:t xml:space="preserve">12402 OSMOCOTE FERTILIZANTE </w:t>
        <w:br/>
        <w:t xml:space="preserve">12403 OSMOCOTE FERTILIZANTE DE LIB. LENTA </w:t>
        <w:br/>
        <w:t xml:space="preserve">12404 UREA TRIAVET </w:t>
        <w:br/>
        <w:t xml:space="preserve">12409 FOSFATO DIAMONICO TRIAVET </w:t>
        <w:br/>
        <w:t xml:space="preserve">12410 VITAFLOR ACTIVADOR DE FLORACION </w:t>
        <w:br/>
        <w:t xml:space="preserve">12421 VITAFLOR FERTILIZANTE SOLIDO FERT </w:t>
      </w:r>
      <w:r>
        <w:rPr>
          <w:b/>
          <w:bCs/>
          <w:color w:val="000000"/>
          <w:sz w:val="20"/>
          <w:szCs w:val="20"/>
        </w:rPr>
        <w:t>TRIPLE</w:t>
      </w:r>
      <w:r>
        <w:rPr>
          <w:color w:val="000000"/>
          <w:sz w:val="20"/>
          <w:szCs w:val="20"/>
        </w:rPr>
        <w:t xml:space="preserve"> </w:t>
        <w:br/>
        <w:t xml:space="preserve">12422 VITAFLOR FS ACTIVADOR DE FOLLAJE UREA </w:t>
      </w:r>
      <w:r>
        <w:rPr>
          <w:b/>
          <w:bCs/>
          <w:color w:val="000000"/>
          <w:sz w:val="20"/>
          <w:szCs w:val="20"/>
        </w:rPr>
        <w:t>46</w:t>
      </w:r>
      <w:r>
        <w:rPr>
          <w:color w:val="000000"/>
          <w:sz w:val="20"/>
          <w:szCs w:val="20"/>
        </w:rPr>
        <w:t xml:space="preserve"> </w:t>
        <w:br/>
        <w:t xml:space="preserve">12442 ULTRASOL MULTIPROPOSITO </w:t>
        <w:br/>
        <w:t xml:space="preserve">12443 ULTRASOL CRECIMIENTO </w:t>
        <w:br/>
        <w:t xml:space="preserve">12451 UREA YARA </w:t>
        <w:br/>
        <w:t xml:space="preserve">12453 USUARIO </w:t>
        <w:br/>
        <w:t xml:space="preserve">12454 NITROMAX </w:t>
        <w:br/>
        <w:t xml:space="preserve">12459 MANGANESO AGROSERVICIOS PAMPEANOS </w:t>
      </w:r>
      <w:r>
        <w:rPr>
          <w:b/>
          <w:bCs/>
          <w:color w:val="000000"/>
          <w:sz w:val="20"/>
          <w:szCs w:val="20"/>
        </w:rPr>
        <w:t>(M.P.)</w:t>
      </w:r>
      <w:r>
        <w:rPr>
          <w:color w:val="000000"/>
          <w:sz w:val="20"/>
          <w:szCs w:val="20"/>
        </w:rPr>
        <w:t xml:space="preserve"> </w:t>
        <w:br/>
        <w:t xml:space="preserve">12460 MAGNESIO AGROSERVICIOS PAMPEANOS </w:t>
      </w:r>
      <w:r>
        <w:rPr>
          <w:b/>
          <w:bCs/>
          <w:color w:val="000000"/>
          <w:sz w:val="20"/>
          <w:szCs w:val="20"/>
        </w:rPr>
        <w:t>(M.P.)</w:t>
      </w:r>
      <w:r>
        <w:rPr>
          <w:color w:val="000000"/>
          <w:sz w:val="20"/>
          <w:szCs w:val="20"/>
        </w:rPr>
        <w:t xml:space="preserve"> </w:t>
        <w:br/>
        <w:t xml:space="preserve">12462 VITAFLOR SULFATO DE HIERRO DARK GREEN </w:t>
        <w:br/>
        <w:t xml:space="preserve">12470 FOSFATO DIAMONICO ASP </w:t>
        <w:br/>
        <w:t xml:space="preserve">12481 BIO ORGANUTSA </w:t>
        <w:br/>
        <w:t xml:space="preserve">12482 ORGANUTSA 20 S </w:t>
        <w:br/>
        <w:t xml:space="preserve">12483 ORGANUTSA 24 K </w:t>
        <w:br/>
        <w:t xml:space="preserve">12484 ORGANUTSA 26 C </w:t>
        <w:br/>
        <w:t xml:space="preserve">12490 TROPICOTE TM </w:t>
        <w:br/>
        <w:t xml:space="preserve">12491 CALCINIT TM </w:t>
        <w:br/>
        <w:t xml:space="preserve">12505 ORGANUTSA REBAJE </w:t>
        <w:br/>
        <w:t xml:space="preserve">12509 BORTRAC HYDROPLUS </w:t>
        <w:br/>
        <w:t xml:space="preserve">12532 FOSFATO DIAMONICO YARA </w:t>
        <w:br/>
        <w:t xml:space="preserve">12535 NITRATO DE AMONIO GRANULADO YARA </w:t>
        <w:br/>
        <w:t xml:space="preserve">12536 UREA YARA </w:t>
        <w:br/>
        <w:t xml:space="preserve">12540 FOSFATO MONOAMONICO BUNGE </w:t>
        <w:br/>
        <w:t xml:space="preserve">12542 NITRODOBLE </w:t>
        <w:br/>
        <w:t xml:space="preserve">12570 MULTI MKP </w:t>
        <w:br/>
        <w:t xml:space="preserve">12574 NUTRIPLANT NITROGENADO </w:t>
        <w:br/>
        <w:t xml:space="preserve">12580 SUPERFOSFATO TRIPLE DE CALCIO - YARA </w:t>
        <w:br/>
        <w:t xml:space="preserve">12583 FOSFOSOL </w:t>
        <w:br/>
        <w:t xml:space="preserve">12586 ULTRASOL DESARROLLO </w:t>
        <w:br/>
        <w:t xml:space="preserve">12587 FERTILEADER BPK </w:t>
        <w:br/>
        <w:t xml:space="preserve">12589 ULTRASOL INICIAL </w:t>
        <w:br/>
        <w:t xml:space="preserve">12590 FERTILEADER MnZn </w:t>
        <w:br/>
        <w:t xml:space="preserve">12591 ULTRASOL PRODUCCION </w:t>
        <w:br/>
        <w:t xml:space="preserve">12595 ORGANUTSA 12 </w:t>
        <w:br/>
        <w:t xml:space="preserve">12602 NPK3 </w:t>
        <w:br/>
        <w:t xml:space="preserve">12613 NP PLUS </w:t>
        <w:br/>
        <w:t xml:space="preserve">12617 SULFATO DE POTASIO Y MAGNESIO NIDERA </w:t>
        <w:br/>
        <w:t xml:space="preserve">12634 ORGANUTSA 20 </w:t>
        <w:br/>
        <w:t xml:space="preserve">12646 POLY FEED </w:t>
        <w:br/>
        <w:t xml:space="preserve">12647 FERTILEADER Ca </w:t>
        <w:br/>
        <w:t xml:space="preserve">12654 NUQUIFOL </w:t>
        <w:br/>
        <w:t xml:space="preserve">12677 TRIORGAN </w:t>
        <w:br/>
        <w:t xml:space="preserve">12687 POLY S CESPED </w:t>
        <w:br/>
        <w:t xml:space="preserve">12693 LABRADOR MEZCLA Nº3 </w:t>
        <w:br/>
        <w:t xml:space="preserve">12704 SULFATO DE MAGNESIO AGRO ROCA </w:t>
        <w:br/>
        <w:t xml:space="preserve">12706 MATERIA PRIMA </w:t>
        <w:br/>
        <w:t xml:space="preserve">12710 UREA YARA </w:t>
        <w:br/>
        <w:t xml:space="preserve">12711 ARRANCADOR ARROZ </w:t>
        <w:br/>
        <w:t xml:space="preserve">12721 MATERIA PRIMA </w:t>
        <w:br/>
        <w:t xml:space="preserve">12724 ARROZ CARGILL </w:t>
        <w:br/>
        <w:t xml:space="preserve">12726 FERTIACTYL GZ </w:t>
        <w:br/>
        <w:t xml:space="preserve">12730 PETERS EXCEL USO GENERAL </w:t>
        <w:br/>
        <w:t xml:space="preserve">12737 NUTRIPLANT NITROGENADO </w:t>
        <w:br/>
        <w:t xml:space="preserve">12742 EL PROFESIONAL </w:t>
        <w:br/>
        <w:t xml:space="preserve">12746 LABRADOR MEZCLA Nº5 </w:t>
        <w:br/>
        <w:t xml:space="preserve">12752 AGRO ROCA NITRATO DE CALCIO </w:t>
        <w:br/>
        <w:t xml:space="preserve">12753 AGROCAL </w:t>
        <w:br/>
        <w:t xml:space="preserve">12757 PERCOMPLEX </w:t>
        <w:br/>
        <w:t xml:space="preserve">12763 ZINQUEL </w:t>
        <w:br/>
        <w:t xml:space="preserve">12764 MANQUEL </w:t>
        <w:br/>
        <w:t xml:space="preserve">12768 BORO 14,3% (MATERIA PRIMA) </w:t>
        <w:br/>
        <w:t xml:space="preserve">12773 LEADER MANI </w:t>
        <w:br/>
        <w:t xml:space="preserve">12774 MULTICOTE 4 </w:t>
        <w:br/>
        <w:t xml:space="preserve">12775 MULTIGREEN </w:t>
        <w:br/>
        <w:t xml:space="preserve">12788 PETERS PROFESIONAL ACTIVADOR DE CREC. </w:t>
      </w:r>
      <w:r>
        <w:rPr>
          <w:b/>
          <w:bCs/>
          <w:color w:val="000000"/>
          <w:sz w:val="20"/>
          <w:szCs w:val="20"/>
        </w:rPr>
        <w:t>UD</w:t>
      </w:r>
      <w:r>
        <w:rPr>
          <w:color w:val="000000"/>
          <w:sz w:val="20"/>
          <w:szCs w:val="20"/>
        </w:rPr>
        <w:t xml:space="preserve"> </w:t>
        <w:br/>
        <w:t xml:space="preserve">12789 PETERS PROFESIONAL CON </w:t>
      </w:r>
      <w:r>
        <w:rPr>
          <w:b/>
          <w:bCs/>
          <w:color w:val="000000"/>
          <w:sz w:val="20"/>
          <w:szCs w:val="20"/>
        </w:rPr>
        <w:t>MICRONUTRIENTES</w:t>
      </w:r>
      <w:r>
        <w:rPr>
          <w:color w:val="000000"/>
          <w:sz w:val="20"/>
          <w:szCs w:val="20"/>
        </w:rPr>
        <w:t xml:space="preserve"> </w:t>
        <w:br/>
        <w:t xml:space="preserve">12790 PETERS PROF. ACTIVADOR DE FLORACION </w:t>
      </w:r>
      <w:r>
        <w:rPr>
          <w:b/>
          <w:bCs/>
          <w:color w:val="000000"/>
          <w:sz w:val="20"/>
          <w:szCs w:val="20"/>
        </w:rPr>
        <w:t>U.D.</w:t>
      </w:r>
      <w:r>
        <w:rPr>
          <w:color w:val="000000"/>
          <w:sz w:val="20"/>
          <w:szCs w:val="20"/>
        </w:rPr>
        <w:t xml:space="preserve"> </w:t>
        <w:br/>
        <w:t xml:space="preserve">12791 PETERS EXCEL “USO DOMESTICO” </w:t>
        <w:br/>
        <w:t xml:space="preserve">12808 HIPERFOS ALECY </w:t>
        <w:br/>
        <w:t xml:space="preserve">12810 MULTICOTE 8 </w:t>
        <w:br/>
        <w:t xml:space="preserve">12813 NITROSULF BUNGE </w:t>
        <w:br/>
        <w:t xml:space="preserve">12814 UAN ASP </w:t>
        <w:br/>
        <w:t xml:space="preserve">12820 UREA GRANULADA ASP (MAT. </w:t>
      </w:r>
      <w:r>
        <w:rPr>
          <w:b/>
          <w:bCs/>
          <w:color w:val="000000"/>
          <w:sz w:val="20"/>
          <w:szCs w:val="20"/>
        </w:rPr>
        <w:t>PRIMA/GRANEL)</w:t>
      </w:r>
      <w:r>
        <w:rPr>
          <w:color w:val="000000"/>
          <w:sz w:val="20"/>
          <w:szCs w:val="20"/>
        </w:rPr>
        <w:t xml:space="preserve"> </w:t>
        <w:br/>
        <w:t xml:space="preserve">12838 CLORURO DE POTASIO NIDERA </w:t>
        <w:br/>
        <w:t xml:space="preserve">12840 MANTRAC HYDROPLUS </w:t>
        <w:br/>
        <w:t xml:space="preserve">12850 PROMI FERRO WG </w:t>
        <w:br/>
        <w:t xml:space="preserve">12853 UREA GRANULADA BUNGE </w:t>
        <w:br/>
        <w:t xml:space="preserve">12859 PHO - MO </w:t>
        <w:br/>
        <w:t xml:space="preserve">12860 PHOS - FOR - US </w:t>
        <w:br/>
        <w:t xml:space="preserve">12865 ARBORE COBRE </w:t>
        <w:br/>
        <w:t xml:space="preserve">12866 ARBORE HIERRO </w:t>
        <w:br/>
        <w:t xml:space="preserve">12867 ARBORE MAGNESIO </w:t>
        <w:br/>
        <w:t xml:space="preserve">12868 CAB </w:t>
        <w:br/>
        <w:t xml:space="preserve">12869 ARBORE MANGANESO </w:t>
        <w:br/>
        <w:t xml:space="preserve">12874 MULTIDROP </w:t>
        <w:br/>
        <w:t xml:space="preserve">12875 SUPHUR PLUS </w:t>
        <w:br/>
        <w:t xml:space="preserve">12878 BASFOLIAR MG 40 </w:t>
        <w:br/>
        <w:t xml:space="preserve">12879 ARBORE ZINC </w:t>
        <w:br/>
        <w:t xml:space="preserve">12884 UREA (USUARIO) </w:t>
        <w:br/>
        <w:t xml:space="preserve">12892 STARTER </w:t>
        <w:br/>
        <w:t xml:space="preserve">12894 BASFOLIAR CA SL </w:t>
        <w:br/>
        <w:t xml:space="preserve">12895 OLIGOMIX </w:t>
        <w:br/>
        <w:t xml:space="preserve">12900 NITRATO DE AMONIO AGREVO (MATERIA </w:t>
      </w:r>
      <w:r>
        <w:rPr>
          <w:b/>
          <w:bCs/>
          <w:color w:val="000000"/>
          <w:sz w:val="20"/>
          <w:szCs w:val="20"/>
        </w:rPr>
        <w:t>PRIMA)</w:t>
      </w:r>
      <w:r>
        <w:rPr>
          <w:color w:val="000000"/>
          <w:sz w:val="20"/>
          <w:szCs w:val="20"/>
        </w:rPr>
        <w:t xml:space="preserve"> </w:t>
        <w:br/>
        <w:t xml:space="preserve">12901 CO - MO </w:t>
        <w:br/>
        <w:t xml:space="preserve">12902 NITRATE BALANCER </w:t>
        <w:br/>
        <w:t xml:space="preserve">12903 MASTERMINS </w:t>
        <w:br/>
        <w:t xml:space="preserve">12904 NITROPLUS 9 </w:t>
        <w:br/>
        <w:t xml:space="preserve">12905 CITROLINO </w:t>
        <w:br/>
        <w:t xml:space="preserve">12906 ARBORE BORO </w:t>
        <w:br/>
        <w:t xml:space="preserve">12907 BASFOLIAR ZN 55 </w:t>
        <w:br/>
        <w:t xml:space="preserve">12908 BASFOLIAR ZN 35 - MN 15 </w:t>
        <w:br/>
        <w:t xml:space="preserve">12909 CLORURO DE POTASIO (MATERIA PRIMA) </w:t>
        <w:br/>
        <w:t xml:space="preserve">12912 FOSFATO DIAMONICO BUNGE </w:t>
        <w:br/>
        <w:t xml:space="preserve">12916 UREA CARREFOUR </w:t>
        <w:br/>
        <w:t xml:space="preserve">12918 SULFATO DE HIERRO CARREFOUR </w:t>
        <w:br/>
        <w:t xml:space="preserve">12920 BASFOLIAR K </w:t>
        <w:br/>
        <w:t xml:space="preserve">12924 UREA YARA </w:t>
        <w:br/>
        <w:t xml:space="preserve">12929 FOSFATO DIAMONICO CARREFOUR </w:t>
        <w:br/>
        <w:t xml:space="preserve">12932 NITRATO DE AMONIO CALCAREO NIDERA </w:t>
        <w:br/>
        <w:t xml:space="preserve">12937 MEZCLA YARA 15-06-15-06 </w:t>
        <w:br/>
        <w:t xml:space="preserve">12956 FOSFATO MONOAMONICO YARA </w:t>
        <w:br/>
        <w:t xml:space="preserve">12960 ACTIVADOR DE FLORACION </w:t>
        <w:br/>
        <w:t xml:space="preserve">12962 APERDIGONADO TRIPLE 15 CARREFOUR </w:t>
        <w:br/>
        <w:t xml:space="preserve">12967 PERBORIL </w:t>
        <w:br/>
        <w:t xml:space="preserve">12970 PORTA 15 </w:t>
        <w:br/>
        <w:t xml:space="preserve">12975 EXCEL CAL-MAG </w:t>
        <w:br/>
        <w:t xml:space="preserve">12990 FOSFATO MONOAMONICO CARGILL </w:t>
        <w:br/>
        <w:t xml:space="preserve">12991 DELENTE SULFATO DE HIERRO </w:t>
        <w:br/>
        <w:t xml:space="preserve">13003 HAKAPHOS BASE </w:t>
        <w:br/>
        <w:t xml:space="preserve">13014 UREA YARA </w:t>
        <w:br/>
        <w:t xml:space="preserve">13018 SUPERFOSFATO TRIPLE DE CALCIO BUNGE </w:t>
        <w:br/>
        <w:t xml:space="preserve">13020 OSMOCOTE MINIPRIL </w:t>
        <w:br/>
        <w:t xml:space="preserve">13027 B - 88 (USUARIO) </w:t>
        <w:br/>
        <w:t xml:space="preserve">13054 NUTRI - JET (USUARIO) </w:t>
        <w:br/>
        <w:t xml:space="preserve">13055 UREA PERLADA NIDERA </w:t>
        <w:br/>
        <w:t xml:space="preserve">13057 NUTRIPLANT TRIPLE 15 </w:t>
        <w:br/>
        <w:t xml:space="preserve">13058 UREA GRHESA </w:t>
        <w:br/>
        <w:t xml:space="preserve">13060 NEW PLANT </w:t>
        <w:br/>
        <w:t xml:space="preserve">13068 FOSFATO DIAMONICO NIDERA </w:t>
        <w:br/>
        <w:t xml:space="preserve">13077 SULFATO DE AMONIO YARA </w:t>
        <w:br/>
        <w:t xml:space="preserve">13094 ACA PLUS </w:t>
        <w:br/>
        <w:t xml:space="preserve">13095 ACA CONCENTRANTE </w:t>
        <w:br/>
        <w:t xml:space="preserve">13096 AWAKEN </w:t>
        <w:br/>
        <w:t xml:space="preserve">13099 FOSFATO MONOAMONICO AGROSUMA </w:t>
        <w:br/>
        <w:t xml:space="preserve">13101 FOSFATO MONOPOTASICO AGROSUMA </w:t>
        <w:br/>
        <w:t xml:space="preserve">13104 UREA NUTRIPLANT </w:t>
        <w:br/>
        <w:t xml:space="preserve">13108 FOSFATO DIAMONICO ASP </w:t>
        <w:br/>
        <w:t xml:space="preserve">13109 UREA CIUDAD FLORAL </w:t>
        <w:br/>
        <w:t xml:space="preserve">13112 SULFATO DE HIERRO CIUDAD FLORAL </w:t>
      </w:r>
      <w:r>
        <w:rPr>
          <w:b/>
          <w:bCs/>
          <w:color w:val="000000"/>
          <w:sz w:val="20"/>
          <w:szCs w:val="20"/>
        </w:rPr>
        <w:t>ESCOBAR</w:t>
      </w:r>
      <w:r>
        <w:rPr>
          <w:color w:val="000000"/>
          <w:sz w:val="20"/>
          <w:szCs w:val="20"/>
        </w:rPr>
        <w:t xml:space="preserve"> </w:t>
        <w:br/>
        <w:t xml:space="preserve">13119 CLORURO DE POTASIO ALECY </w:t>
        <w:br/>
        <w:t xml:space="preserve">13123 PASA FOSFATO NATURAL </w:t>
        <w:br/>
        <w:t xml:space="preserve">13131 UREA GRANULADA NIDERA </w:t>
        <w:br/>
        <w:t xml:space="preserve">13146 OSMOCOTE PLUS </w:t>
        <w:br/>
        <w:t xml:space="preserve">13148 TRIPLE 15 CIUDAD FLORAL ESCOBAR </w:t>
        <w:br/>
        <w:t xml:space="preserve">13150 FUTUR </w:t>
        <w:br/>
        <w:t xml:space="preserve">13162 UREA GRANULADA ASP (NUCLEO/SOLO </w:t>
      </w:r>
      <w:r>
        <w:rPr>
          <w:b/>
          <w:bCs/>
          <w:color w:val="000000"/>
          <w:sz w:val="20"/>
          <w:szCs w:val="20"/>
        </w:rPr>
        <w:t>GRANEL)</w:t>
      </w:r>
      <w:r>
        <w:rPr>
          <w:color w:val="000000"/>
          <w:sz w:val="20"/>
          <w:szCs w:val="20"/>
        </w:rPr>
        <w:t xml:space="preserve"> </w:t>
        <w:br/>
        <w:t xml:space="preserve">13167 KRIPTON </w:t>
        <w:br/>
        <w:t xml:space="preserve">13169 OXISULTAFO DE MN (NUCLEO) </w:t>
        <w:br/>
        <w:t xml:space="preserve">13171 OXISULFATO DE ZN (NUCLEO) </w:t>
        <w:br/>
        <w:t xml:space="preserve">13177 OXISULFATO DE ZN Y CU (NUCLEO) </w:t>
        <w:br/>
        <w:t xml:space="preserve">13180 PASA FOSFATO NATURAL </w:t>
        <w:br/>
        <w:t xml:space="preserve">13182 CONTAGRO </w:t>
        <w:br/>
        <w:t xml:space="preserve">13190 RIZOFERT </w:t>
        <w:br/>
        <w:t xml:space="preserve">13191 MULTI - CAL </w:t>
        <w:br/>
        <w:t xml:space="preserve">13192 BORO 10 - ASP (MATERIA PRIMA) </w:t>
        <w:br/>
        <w:t xml:space="preserve">13193 ZINC 40 - ASP (MATERIA PRIMA) </w:t>
        <w:br/>
        <w:t xml:space="preserve">13194 COBRE 20 - ASP (MATERIA PRIMA) </w:t>
        <w:br/>
        <w:t xml:space="preserve">13196 AZUFRE 90 - ASP (MATERIA PRIMA) </w:t>
        <w:br/>
        <w:t xml:space="preserve">13197 UREA GRANULADA ASP </w:t>
        <w:br/>
        <w:t xml:space="preserve">13213 SULFOMAG PREMIUM </w:t>
        <w:br/>
        <w:t xml:space="preserve">13222 FOSFATO DIAMONICO R ACA </w:t>
        <w:br/>
        <w:t xml:space="preserve">13230 BORO FOLIAR 21 - ASP </w:t>
        <w:br/>
        <w:t xml:space="preserve">13231 COBRE FOLIAR 25 - ASP </w:t>
        <w:br/>
        <w:t xml:space="preserve">13232 SULPOMAG PREMIUM - ASP </w:t>
        <w:br/>
        <w:t xml:space="preserve">13237 SUPERFOSAFATO TRIPLE DE CALCIO YARA </w:t>
        <w:br/>
        <w:t xml:space="preserve">13238 FOSFATO DIAMONICO YARA </w:t>
        <w:br/>
        <w:t xml:space="preserve">13240 FOSFITAL - EXTRA </w:t>
        <w:br/>
        <w:t xml:space="preserve">13241 NITROSULFATO DE AMONICO NIDERA </w:t>
        <w:br/>
        <w:t xml:space="preserve">13242 PASA PETROSUR NITRATO DE POTASIO </w:t>
        <w:br/>
        <w:t xml:space="preserve">13243 PASA NITRATO DE POTASIO </w:t>
        <w:br/>
        <w:t xml:space="preserve">13257 SULFATO DE MAGNESIO AGROSUMA </w:t>
        <w:br/>
        <w:t xml:space="preserve">13258 HYDROCOMPLEX. </w:t>
        <w:br/>
        <w:t xml:space="preserve">13261 SERRANA 30-00-20 (USUARIO). </w:t>
        <w:br/>
      </w:r>
      <w:r>
        <w:rPr>
          <w:color w:val="000000"/>
          <w:sz w:val="20"/>
          <w:szCs w:val="20"/>
          <w:lang w:val="pt-BR"/>
        </w:rPr>
        <w:t xml:space="preserve">13274 SUPERFOSFATO TRIPLE - ASP. </w:t>
        <w:br/>
        <w:t xml:space="preserve">13292 FERTILIZANTE TE-26. </w:t>
        <w:br/>
        <w:t xml:space="preserve">13295 FERTIZINC 50. </w:t>
        <w:br/>
        <w:t xml:space="preserve">13301 PASA FOSFATO DIAMONICO. </w:t>
        <w:br/>
        <w:t xml:space="preserve">13303 DAIMON LIQUIDO Nº3. </w:t>
        <w:br/>
        <w:t xml:space="preserve">13306 FERTIDEG. </w:t>
        <w:br/>
        <w:t xml:space="preserve">13311 CLORURO DE POTASIO NIDERA. </w:t>
        <w:br/>
        <w:t xml:space="preserve">13318 FOSFATO MONOAMONICO YARA. </w:t>
        <w:br/>
        <w:t xml:space="preserve">13319 FOSFATO DIAMONICO YARA. </w:t>
        <w:br/>
        <w:t xml:space="preserve">13321 FERTILIZANTE LIQUIDO FOSFITO DE POTASIO. </w:t>
        <w:br/>
      </w:r>
      <w:r>
        <w:rPr>
          <w:color w:val="000000"/>
          <w:sz w:val="20"/>
          <w:szCs w:val="20"/>
          <w:lang w:val="en-US"/>
        </w:rPr>
        <w:t xml:space="preserve">13322 DAIMON LIQUIDO Nº1. </w:t>
        <w:br/>
        <w:t xml:space="preserve">13325 YPF FERTILIZANTES UREA. </w:t>
        <w:br/>
        <w:t xml:space="preserve">13334 FOSFATO DIAMONICO ASP. </w:t>
        <w:br/>
        <w:t xml:space="preserve">13342 NEW PLANT SOLUBLE 1. </w:t>
        <w:br/>
        <w:t xml:space="preserve">13343 NEW PLANT SOLUBLE 2. </w:t>
        <w:br/>
        <w:t xml:space="preserve">13349 CITRAPLEX 20% MANGANESO. </w:t>
        <w:br/>
        <w:t xml:space="preserve">13350 CITRAPLEX 25% ZINC. </w:t>
        <w:br/>
        <w:t xml:space="preserve">13351 CITRAPLEX 20% HIERRO. </w:t>
        <w:br/>
        <w:t xml:space="preserve">13352 SUPERFOSFATO SIMPLE DE CALCIO. </w:t>
        <w:br/>
        <w:t xml:space="preserve">13353 UREA GRANULADA NIDERA. </w:t>
        <w:br/>
        <w:t xml:space="preserve">13367 POLY - FEED DRIP INICIO. </w:t>
        <w:br/>
        <w:t xml:space="preserve">13370 POLY FEED DRIP CRECIMIENTO. </w:t>
        <w:br/>
        <w:t xml:space="preserve">13371 RIZOSPRAY SUPER FF. </w:t>
        <w:br/>
        <w:t xml:space="preserve">13378 YPF FERTILIZANTES DAP FOSFATO </w:t>
      </w:r>
      <w:r>
        <w:rPr>
          <w:b/>
          <w:bCs/>
          <w:color w:val="000000"/>
          <w:sz w:val="20"/>
          <w:szCs w:val="20"/>
          <w:lang w:val="en-US"/>
        </w:rPr>
        <w:t>DIAMONICO.</w:t>
      </w:r>
      <w:r>
        <w:rPr>
          <w:color w:val="000000"/>
          <w:sz w:val="20"/>
          <w:szCs w:val="20"/>
          <w:lang w:val="en-US"/>
        </w:rPr>
        <w:t xml:space="preserve"> </w:t>
        <w:br/>
        <w:t xml:space="preserve">13381 POLY FEED DRIP PRODUCCION. </w:t>
        <w:br/>
        <w:t xml:space="preserve">13385 FCM ARROCERO 1. </w:t>
        <w:br/>
        <w:t xml:space="preserve">13392 CLORURO DE POTASIO (MATERIA PRIMA). </w:t>
        <w:br/>
        <w:t xml:space="preserve">13395 SOLPLUS. </w:t>
        <w:br/>
        <w:t xml:space="preserve">13408 SOL 32 - ASP. </w:t>
        <w:br/>
        <w:t xml:space="preserve">13410 SOLUAN 32. </w:t>
        <w:br/>
        <w:t xml:space="preserve">13414 CHASE ORGANIC. </w:t>
        <w:br/>
        <w:t xml:space="preserve">13415 CHASE NITRO 4. </w:t>
        <w:br/>
        <w:t xml:space="preserve">13419 CHACE CA 10. </w:t>
        <w:br/>
        <w:t xml:space="preserve">13423 BIO - ORGANUTSA NITROPLUS. </w:t>
        <w:br/>
        <w:t xml:space="preserve">13426 ESPAFERT SK 54. </w:t>
        <w:br/>
        <w:t xml:space="preserve">13427 PASA SULFATO DE POTASIO. </w:t>
        <w:br/>
        <w:t xml:space="preserve">13429 NITRATO DE POTASIO YARA. </w:t>
        <w:br/>
        <w:t xml:space="preserve">13430 NITRATO DE POTASIO YARA. </w:t>
        <w:br/>
        <w:t xml:space="preserve">13431 STIMULATE MO. </w:t>
        <w:br/>
        <w:t xml:space="preserve">13432 FERTILIZANTE SERRANA CLORURO DE </w:t>
      </w:r>
      <w:r>
        <w:rPr>
          <w:b/>
          <w:bCs/>
          <w:color w:val="000000"/>
          <w:sz w:val="20"/>
          <w:szCs w:val="20"/>
          <w:lang w:val="en-US"/>
        </w:rPr>
        <w:t>POTASIO.</w:t>
      </w:r>
      <w:r>
        <w:rPr>
          <w:color w:val="000000"/>
          <w:sz w:val="20"/>
          <w:szCs w:val="20"/>
          <w:lang w:val="en-US"/>
        </w:rPr>
        <w:t xml:space="preserve"> </w:t>
        <w:br/>
        <w:t xml:space="preserve">13433 ESPAFERT ESTIM. </w:t>
        <w:br/>
        <w:t xml:space="preserve">13434 FERTILIZANTE SERRANA COBERTURA. </w:t>
        <w:br/>
        <w:t xml:space="preserve">13436 FERTILIZANTE SERRANA BASE 1. </w:t>
        <w:br/>
        <w:t xml:space="preserve">13440 FERTILIZANTE SERRANA DAP. </w:t>
        <w:br/>
      </w:r>
      <w:r>
        <w:rPr>
          <w:color w:val="000000"/>
          <w:sz w:val="20"/>
          <w:szCs w:val="20"/>
          <w:lang w:val="pt-BR"/>
        </w:rPr>
        <w:t xml:space="preserve">13443 YPF FERTILIZANTES FOSFATO </w:t>
      </w:r>
      <w:r>
        <w:rPr>
          <w:b/>
          <w:bCs/>
          <w:color w:val="000000"/>
          <w:sz w:val="20"/>
          <w:szCs w:val="20"/>
          <w:lang w:val="pt-BR"/>
        </w:rPr>
        <w:t>MONOAMONICO.</w:t>
      </w:r>
      <w:r>
        <w:rPr>
          <w:color w:val="000000"/>
          <w:sz w:val="20"/>
          <w:szCs w:val="20"/>
          <w:lang w:val="pt-BR"/>
        </w:rPr>
        <w:t xml:space="preserve"> </w:t>
        <w:br/>
        <w:t xml:space="preserve">13444 TRIPLE 15 BERTINAT. </w:t>
        <w:br/>
        <w:t xml:space="preserve">13445 UREA BERTINAT. </w:t>
        <w:br/>
        <w:t xml:space="preserve">13448 ESPAFERT FOSFITO K. </w:t>
        <w:br/>
        <w:t xml:space="preserve">13449 ESPAFERT - N. </w:t>
        <w:br/>
        <w:t xml:space="preserve">13450 MASTERMINS PLUS. </w:t>
        <w:br/>
        <w:t xml:space="preserve">13452 FERTIACTYL VITI. </w:t>
        <w:br/>
        <w:t xml:space="preserve">13453 ESPAFERT FOSFITO Ca. </w:t>
        <w:br/>
        <w:t xml:space="preserve">13454 SULFATO DE HIERRO BERTINAT. </w:t>
        <w:br/>
        <w:t xml:space="preserve">13455 SUPERFOSFATO SIMPLE QUEBRACHITO. </w:t>
        <w:br/>
        <w:t xml:space="preserve">13457 SIRFLOR. </w:t>
        <w:br/>
        <w:t xml:space="preserve">13460 YARA FOLIAR SOJA. </w:t>
        <w:br/>
        <w:t xml:space="preserve">13461 YARA FOLIAR CEREALES. </w:t>
        <w:br/>
        <w:t xml:space="preserve">13462 CLORURO DE POTASIO YARA. </w:t>
        <w:br/>
        <w:t xml:space="preserve">13463 ESPAFERT FOS 75. </w:t>
        <w:br/>
        <w:t xml:space="preserve">13464 FCM SUPERFOSFATO SIMPLE DE CALCIO. </w:t>
        <w:br/>
        <w:t xml:space="preserve">13465 PASA SUPERFOSFATO SIMPLE DE CALCIO. </w:t>
        <w:br/>
        <w:t xml:space="preserve">13466 FERTILIZANTE SERRANA SUPERFOSFATO. </w:t>
        <w:br/>
        <w:t xml:space="preserve">13470 FOSFATO MONOAMONICO R ACA. </w:t>
        <w:br/>
        <w:t xml:space="preserve">13471 SOLUBOR. </w:t>
        <w:br/>
        <w:t xml:space="preserve">13472 FERTILIZANTE SERRANA UREA (USUARIO). </w:t>
        <w:br/>
        <w:t xml:space="preserve">13473 FERTILIZANTE SERRANA NITRATOS. </w:t>
        <w:br/>
        <w:t xml:space="preserve">13476 ESPAFERT FOSFITO MG. </w:t>
        <w:br/>
        <w:t xml:space="preserve">13477 UREA AGREVO (MATERIA PRIMA). </w:t>
        <w:br/>
        <w:t xml:space="preserve">13478 NITRATO DE AMONIO YARA. </w:t>
        <w:br/>
        <w:t xml:space="preserve">13479 CHASE SM 3 GE. </w:t>
        <w:br/>
        <w:t xml:space="preserve">13483 FOSFATO MONOAMONICO FERTINORTE. </w:t>
        <w:br/>
        <w:t xml:space="preserve">13484 MEZCLA TABACALERA 2. </w:t>
        <w:br/>
        <w:t xml:space="preserve">13486 MEZCLA TABACALERA 1. </w:t>
        <w:br/>
        <w:t xml:space="preserve">13488 SUPER SIMPLE ROULLIER. </w:t>
        <w:br/>
        <w:t xml:space="preserve">13489 ROULLIER 530. </w:t>
        <w:br/>
        <w:t xml:space="preserve">13490 ROULLIER 711. </w:t>
        <w:br/>
        <w:t xml:space="preserve">13491 ROULLIER 1520. </w:t>
        <w:br/>
        <w:t xml:space="preserve">13492 ESPAFERT - ABC. </w:t>
        <w:br/>
        <w:t xml:space="preserve">13494 GRANUCAL FERTILIZANTE. </w:t>
        <w:br/>
        <w:t xml:space="preserve">13495 UREA YARA. </w:t>
        <w:br/>
        <w:t xml:space="preserve">13500 ROULLIER 1525. </w:t>
        <w:br/>
        <w:t xml:space="preserve">13501 ROULLIER 1530. </w:t>
        <w:br/>
        <w:t xml:space="preserve">13502 SULFATO DE AMONIO. </w:t>
        <w:br/>
        <w:t xml:space="preserve">13505 SUPERFOSFATO SIMPLE NIDERA. </w:t>
        <w:br/>
        <w:t xml:space="preserve">13506 UREA GRANULADA NIDERA. </w:t>
        <w:br/>
        <w:t xml:space="preserve">13508 KSC SULFACID. </w:t>
        <w:br/>
        <w:t xml:space="preserve">13509 FOSDIAM. </w:t>
        <w:br/>
      </w:r>
      <w:r>
        <w:rPr>
          <w:color w:val="000000"/>
          <w:sz w:val="20"/>
          <w:szCs w:val="20"/>
        </w:rPr>
        <w:t xml:space="preserve">13513 PASA SULFATO DE AMONIO. </w:t>
        <w:br/>
        <w:t xml:space="preserve">13517 MEZCLA YARA 42. </w:t>
        <w:br/>
        <w:t xml:space="preserve">13524 YALBIN. </w:t>
        <w:br/>
        <w:t xml:space="preserve">13526 FCM FOSFORO 47. </w:t>
        <w:br/>
        <w:t xml:space="preserve">13527 UREA GRANULADA BUNGE. </w:t>
        <w:br/>
      </w:r>
      <w:r>
        <w:rPr>
          <w:color w:val="000000"/>
          <w:sz w:val="20"/>
          <w:szCs w:val="20"/>
          <w:lang w:val="pt-BR"/>
        </w:rPr>
        <w:t xml:space="preserve">13528 HIERRO LIQUIDO. </w:t>
        <w:br/>
        <w:t xml:space="preserve">13531 FERTIACTYL MAGNUM. </w:t>
        <w:br/>
        <w:t xml:space="preserve">13532 SERRANA UREA PERLADA (USUARIO). </w:t>
        <w:br/>
        <w:t xml:space="preserve">13534 SUPERFOSFATO TRIPLE YARA. </w:t>
        <w:br/>
        <w:t xml:space="preserve">13535 FOSFATO DIAMONICO YARA. </w:t>
        <w:br/>
        <w:t xml:space="preserve">13536 FOSFATO DIAMONICO PROFERTIL. </w:t>
        <w:br/>
        <w:t xml:space="preserve">13537 MG - PROFERTIL. </w:t>
        <w:br/>
        <w:t xml:space="preserve">13538 FOSFATO MONOAMONICO PROFERTIL. </w:t>
        <w:br/>
        <w:t xml:space="preserve">13539 SUPERFOSFATO TRIPLE PROFERTIL. </w:t>
        <w:br/>
        <w:t xml:space="preserve">13541 ZN PROFERTIL. </w:t>
        <w:br/>
        <w:t xml:space="preserve">13542 Mn - PROFERTIL. </w:t>
        <w:br/>
        <w:t xml:space="preserve">13543 S - PROFERTIL. </w:t>
        <w:br/>
        <w:t xml:space="preserve">13545 UREA GRANULADA PROFERTIL. </w:t>
        <w:br/>
        <w:t xml:space="preserve">13546 B - PROFERTIL. </w:t>
        <w:br/>
        <w:t xml:space="preserve">13547 BORANDO 15. </w:t>
        <w:br/>
        <w:t xml:space="preserve">13548 FOSFOCAL. </w:t>
        <w:br/>
        <w:t xml:space="preserve">13549 CuZn - PROFERTIL. </w:t>
        <w:br/>
        <w:t xml:space="preserve">13551 AZUFRE LIQUIDO (CAMBIAR NOMBRE). </w:t>
        <w:br/>
        <w:t xml:space="preserve">13554 UREA GRANULADA ASP. </w:t>
        <w:br/>
        <w:t xml:space="preserve">13555 UREA GRANULADA PROFERTIL. </w:t>
        <w:br/>
        <w:t xml:space="preserve">13557 V.F. 2 CALCIO B. </w:t>
        <w:br/>
        <w:t xml:space="preserve">13559 ROULLIER SUPER. </w:t>
        <w:br/>
        <w:t xml:space="preserve">13560 RIEGOFOS 85 -ACIDO FOSFORICO 85%. </w:t>
        <w:br/>
        <w:t xml:space="preserve">13561 RIEGOFOS 80 - ACIDO FOSFORICO 80%. </w:t>
        <w:br/>
        <w:t xml:space="preserve">13565 PHYTEX 400 SL (USUARIO). </w:t>
        <w:br/>
        <w:t xml:space="preserve">13568 ELEMENTAL. </w:t>
        <w:br/>
        <w:t xml:space="preserve">13571 KSC PHITACTYL I. </w:t>
        <w:br/>
        <w:t xml:space="preserve">13572 KSC PHITACTYL III. </w:t>
        <w:br/>
        <w:t xml:space="preserve">13573 KSC PHITACTYL II. </w:t>
        <w:br/>
        <w:t xml:space="preserve">13574 SUPERFOSFATO TRIPLE NIDERA. </w:t>
        <w:br/>
        <w:t xml:space="preserve">13575 UREA PERLADA NIDERA. </w:t>
        <w:br/>
        <w:t xml:space="preserve">13576 FOSFATO MONOAMONICO NIDERA. </w:t>
        <w:br/>
        <w:t xml:space="preserve">13579 LEADER BMo. </w:t>
        <w:br/>
        <w:t xml:space="preserve">13584 SULFATO DE POTASIO KEMI-KA. </w:t>
        <w:br/>
        <w:t xml:space="preserve">13585 NITRATO DE CALCIO BROMETAN. </w:t>
        <w:br/>
      </w:r>
      <w:r>
        <w:rPr>
          <w:color w:val="000000"/>
          <w:sz w:val="20"/>
          <w:szCs w:val="20"/>
          <w:lang w:val="en-US"/>
        </w:rPr>
        <w:t xml:space="preserve">13590 MAXZINC. </w:t>
        <w:br/>
        <w:t xml:space="preserve">13592 SUPERFOSFATO TRIPLE DE CALCIO BUNGE. </w:t>
        <w:br/>
        <w:t xml:space="preserve">13597 LEADER START. </w:t>
        <w:br/>
        <w:t xml:space="preserve">13598 FERTILEADER Mg. </w:t>
        <w:br/>
        <w:t xml:space="preserve">13599 FERTILEADER MAGICAL. </w:t>
        <w:br/>
        <w:t xml:space="preserve">13601 MAXZINC SEED. </w:t>
        <w:br/>
        <w:t xml:space="preserve">13607 SULFAMM 26. </w:t>
        <w:br/>
        <w:t xml:space="preserve">13610 FERTIACTYL RECORD. </w:t>
        <w:br/>
        <w:t xml:space="preserve">13614 FERTIACTYL Fe4 EXTREME. </w:t>
        <w:br/>
      </w:r>
      <w:r>
        <w:rPr>
          <w:color w:val="000000"/>
          <w:sz w:val="20"/>
          <w:szCs w:val="20"/>
          <w:lang w:val="pt-BR"/>
        </w:rPr>
        <w:t xml:space="preserve">13615 FERTIACTYL KALIBOR. </w:t>
        <w:br/>
        <w:t xml:space="preserve">13620 FERTIACTYL TRIUM. </w:t>
        <w:br/>
        <w:t xml:space="preserve">13631 FOSFATO MONOAMONICO PROFERTIL. </w:t>
        <w:br/>
        <w:t xml:space="preserve">13632 SUPERFOSFATO TRIPLE PROFERTIL. </w:t>
        <w:br/>
        <w:t xml:space="preserve">13636 FOSFATO DIAMONICO BERTINAT. </w:t>
        <w:br/>
        <w:t xml:space="preserve">13639 NITRATO DE AMONIO ALMIDAR. </w:t>
        <w:br/>
        <w:t xml:space="preserve">13642 NEW PLANT SOLUBLE 3. </w:t>
        <w:br/>
        <w:t xml:space="preserve">13660 SUPERFOSFATO TRIPLE NIDERA. </w:t>
        <w:br/>
        <w:t xml:space="preserve">13661 FOSFATO ROULLIER. </w:t>
        <w:br/>
        <w:t xml:space="preserve">13663 CLORURO DE POTASIO SQM. </w:t>
        <w:br/>
        <w:t xml:space="preserve">13664 SULFATO DE POTASIO SQM. </w:t>
        <w:br/>
        <w:t xml:space="preserve">13668 SULFATO DE AMONIO PROFERTIL. </w:t>
        <w:br/>
        <w:t xml:space="preserve">13670 UREA GRANULADA PROFERTIL. </w:t>
        <w:br/>
        <w:t xml:space="preserve">13671 SULFATO DE AMONIO PROFERTIL. </w:t>
        <w:br/>
        <w:t xml:space="preserve">13672 UREA GRANULADA PROFERTIL. </w:t>
        <w:br/>
        <w:t xml:space="preserve">13673 UREA GRANULADA PROFERTIL. </w:t>
        <w:br/>
        <w:t xml:space="preserve">13674 FOSFATO DIAMONICO PROFERTIL. </w:t>
        <w:br/>
        <w:t xml:space="preserve">13675 FOSFATO DIAMONICO PROFERTIL. </w:t>
        <w:br/>
        <w:t xml:space="preserve">13676 FOSFATO DIAMONICO PROFERTIL. </w:t>
        <w:br/>
        <w:t xml:space="preserve">13677 FOSFATO DIAMONICO PROFERTIL. </w:t>
        <w:br/>
        <w:t xml:space="preserve">13678 COBRE FOLIAR 25 - PROFERTIL. </w:t>
        <w:br/>
        <w:t xml:space="preserve">13679 BORO FOLIAR 21 - PROFERTIL. </w:t>
        <w:br/>
        <w:t xml:space="preserve">13681 PASA COBRE (NUCLEO). </w:t>
        <w:br/>
        <w:t xml:space="preserve">13682 PECOM ZINC 7. </w:t>
        <w:br/>
        <w:t xml:space="preserve">13685 BIOZYME TF. </w:t>
        <w:br/>
        <w:t xml:space="preserve">13687 SULFATO DE MAGNESIO ALMIDAR. </w:t>
        <w:br/>
        <w:t xml:space="preserve">13688 SULFATO DE AMONIO ACA. </w:t>
        <w:br/>
        <w:t xml:space="preserve">13696 YPF FERTILIZANTES DAP FOSFATO </w:t>
      </w:r>
      <w:r>
        <w:rPr>
          <w:b/>
          <w:bCs/>
          <w:color w:val="000000"/>
          <w:sz w:val="20"/>
          <w:szCs w:val="20"/>
          <w:lang w:val="pt-BR"/>
        </w:rPr>
        <w:t>DIAMONICO.</w:t>
      </w:r>
      <w:r>
        <w:rPr>
          <w:color w:val="000000"/>
          <w:sz w:val="20"/>
          <w:szCs w:val="20"/>
          <w:lang w:val="pt-BR"/>
        </w:rPr>
        <w:t xml:space="preserve"> </w:t>
        <w:br/>
        <w:t xml:space="preserve">13697 YPF FERTILIZANTES SUPERFOSFATO TRIPLE. </w:t>
        <w:br/>
        <w:t xml:space="preserve">13698 YPF FERTILIZANTES SULFATO DE AMONIO. </w:t>
        <w:br/>
        <w:t xml:space="preserve">13701 TRI-FOSFITO. </w:t>
        <w:br/>
        <w:t xml:space="preserve">13702 AMONIACO ANHIDRO - PROFERTIL. </w:t>
        <w:br/>
        <w:t xml:space="preserve">13704 FCM 40. </w:t>
        <w:br/>
        <w:t xml:space="preserve">13705 CHASE CM5. </w:t>
        <w:br/>
        <w:t xml:space="preserve">13707 BIOZYME TS. </w:t>
        <w:br/>
        <w:t xml:space="preserve">13709 UREA YARA. </w:t>
        <w:br/>
        <w:t xml:space="preserve">13713 YPF FERTILIZANTES MAP. </w:t>
        <w:br/>
        <w:t xml:space="preserve">13715 PASA FOSFATO DIAMONICO. </w:t>
        <w:br/>
        <w:t xml:space="preserve">13716 TIOSULFATO DE AMONIO - ASP. </w:t>
        <w:br/>
        <w:t xml:space="preserve">13732 ARRANCADOR TURFMAX. </w:t>
        <w:br/>
        <w:t xml:space="preserve">13733 MANTENIMIENTO TURFMAX. </w:t>
        <w:br/>
        <w:t xml:space="preserve">13734 NITRATO DE AMONIO FERTINORTE. </w:t>
        <w:br/>
        <w:t xml:space="preserve">13735 FOSFATO DIAMONICO T ACA. </w:t>
        <w:br/>
        <w:t xml:space="preserve">13736 EL COSECHERO. </w:t>
        <w:br/>
        <w:t xml:space="preserve">13737 SULFATO DE POTASIO SQM. </w:t>
        <w:br/>
        <w:t xml:space="preserve">13738 YPF FERTILIZANTES SUPERFOSFATO SIMPLE. </w:t>
        <w:br/>
        <w:t xml:space="preserve">13739 YPF FERTILIZANTES SUPERFOSFATO TRIPLE. </w:t>
        <w:br/>
        <w:t xml:space="preserve">13740 YPF FERTILIZANTES SULFOMAG. </w:t>
        <w:br/>
        <w:t xml:space="preserve">13742 RAIZAL. </w:t>
        <w:br/>
        <w:t xml:space="preserve">13746 SULFATO DE AMONIO PROFERTIL. </w:t>
        <w:br/>
        <w:t xml:space="preserve">13753 PASA SULFONITRATO DE AMONIO. </w:t>
        <w:br/>
        <w:t xml:space="preserve">13755 UREA GRANULADA ASP. </w:t>
        <w:br/>
        <w:t xml:space="preserve">13765 YPF FERTILIZANTES DAP FOSFATO </w:t>
      </w:r>
      <w:r>
        <w:rPr>
          <w:b/>
          <w:bCs/>
          <w:color w:val="000000"/>
          <w:sz w:val="20"/>
          <w:szCs w:val="20"/>
          <w:lang w:val="pt-BR"/>
        </w:rPr>
        <w:t>DIAMONICO.</w:t>
      </w:r>
      <w:r>
        <w:rPr>
          <w:color w:val="000000"/>
          <w:sz w:val="20"/>
          <w:szCs w:val="20"/>
          <w:lang w:val="pt-BR"/>
        </w:rPr>
        <w:t xml:space="preserve"> </w:t>
        <w:br/>
        <w:t xml:space="preserve">13766 YPF FERTILIZANTES DAP FOSFATO </w:t>
      </w:r>
      <w:r>
        <w:rPr>
          <w:b/>
          <w:bCs/>
          <w:color w:val="000000"/>
          <w:sz w:val="20"/>
          <w:szCs w:val="20"/>
          <w:lang w:val="pt-BR"/>
        </w:rPr>
        <w:t>DIAMONICO.</w:t>
      </w:r>
      <w:r>
        <w:rPr>
          <w:color w:val="000000"/>
          <w:sz w:val="20"/>
          <w:szCs w:val="20"/>
          <w:lang w:val="pt-BR"/>
        </w:rPr>
        <w:t xml:space="preserve"> </w:t>
        <w:br/>
        <w:t xml:space="preserve">13769 FOSFOSOL 80. </w:t>
        <w:br/>
        <w:t xml:space="preserve">13770 MYR Zn - Mn. </w:t>
        <w:br/>
        <w:t xml:space="preserve">13771 NITRATO DE CALCIO TRIAVET. </w:t>
        <w:br/>
        <w:t xml:space="preserve">13772 SULFATO DE POTASIO TRIAVET. </w:t>
        <w:br/>
        <w:t xml:space="preserve">13775 UREA GRANULADA PROFERTIL. </w:t>
        <w:br/>
        <w:t xml:space="preserve">13779 SULFATO DE MAGNESIO SQM. </w:t>
        <w:br/>
        <w:t xml:space="preserve">13780 UREA GRANULADA CARGILL NITROGRAN. </w:t>
        <w:br/>
        <w:t xml:space="preserve">13782 CLORURO DE POTASIO NIDERA. </w:t>
        <w:br/>
        <w:t xml:space="preserve">13783 UREA GRANULADA NIDERA. </w:t>
        <w:br/>
        <w:t xml:space="preserve">13784 SULFATO DE AMONIO GRANULAR NIDERA. </w:t>
        <w:br/>
        <w:t xml:space="preserve">13785 FOSFATO DIAMONICO NIDERA. </w:t>
        <w:br/>
        <w:t xml:space="preserve">13786 NITRATO DE AMONIO CALCAREO NIDERA. </w:t>
        <w:br/>
        <w:t xml:space="preserve">13787 FOSFATO DIAMONICO NIDERA. </w:t>
        <w:br/>
        <w:t xml:space="preserve">13788 FOSFATO MONOAMONICO NIDERA. </w:t>
        <w:br/>
        <w:t xml:space="preserve">13792 UREA SERRANA (USUARIO). </w:t>
        <w:br/>
        <w:t xml:space="preserve">13793 SERRANA 5-30-15 (USUARIO). </w:t>
        <w:br/>
        <w:t xml:space="preserve">13796 KEMIFERRO 6. </w:t>
        <w:br/>
        <w:t xml:space="preserve">13798 ROULLIER SUPER 220. </w:t>
        <w:br/>
        <w:t xml:space="preserve">13799 ACIDO FOSFORICO 85 KEMIRA. </w:t>
        <w:br/>
        <w:t xml:space="preserve">13801 ANDALUZ. </w:t>
        <w:br/>
        <w:t xml:space="preserve">13812 FOSFATO DIAMONICO NIDERA. </w:t>
        <w:br/>
        <w:t xml:space="preserve">13813 UREA GRANULADA NIDERA. </w:t>
        <w:br/>
        <w:t xml:space="preserve">13814 ROULLIER 2215. </w:t>
        <w:br/>
        <w:t xml:space="preserve">13815 ROULLIER 25. </w:t>
        <w:br/>
        <w:t xml:space="preserve">13816 ROULLIER 35. </w:t>
        <w:br/>
        <w:t xml:space="preserve">13817 KEMISTIM GLOBAL L. </w:t>
        <w:br/>
        <w:t xml:space="preserve">13818 KEMISTIM COMBI 42. </w:t>
        <w:br/>
        <w:t xml:space="preserve">13819 SUPER FOSFATO TRIPLE YARA. </w:t>
        <w:br/>
        <w:t xml:space="preserve">13820 BONUS - K. </w:t>
        <w:br/>
        <w:t xml:space="preserve">13821 ACIDO FOSFORICO BROMETAN. </w:t>
        <w:br/>
        <w:t xml:space="preserve">13825 FOSFATO MONOAMONICO ALECY. </w:t>
        <w:br/>
        <w:t xml:space="preserve">13826 CLORURO DE POTASIO BUNGE. </w:t>
        <w:br/>
        <w:t xml:space="preserve">13827 FOSFATO DIAMONICO BUNGE. </w:t>
        <w:br/>
        <w:t xml:space="preserve">13828 UREA GRANULADO BUNGE. </w:t>
        <w:br/>
        <w:t xml:space="preserve">13832 YPF FERTILIZANTES SUPERFOSFATO SIMPLE. </w:t>
        <w:br/>
        <w:t xml:space="preserve">13833 KEMISTAR AZUL. </w:t>
        <w:br/>
        <w:t xml:space="preserve">13835 RIEGO FERTIL 1. </w:t>
        <w:br/>
        <w:t xml:space="preserve">13836 RIEGO FERTIL 3. </w:t>
        <w:br/>
        <w:t xml:space="preserve">13837 MULTI-UREAFOSFATO. </w:t>
        <w:br/>
        <w:t xml:space="preserve">13838 MULTI - K GG PHAST. </w:t>
        <w:br/>
        <w:t xml:space="preserve">13842 ACIDO FOSFORICO AGROSUMA. </w:t>
        <w:br/>
        <w:t xml:space="preserve">13843 NITRATO DE POTASIO AGROSUMA. </w:t>
        <w:br/>
        <w:t xml:space="preserve">13844 SUPERFOSFATO DE CALCIO YARA. </w:t>
        <w:br/>
        <w:t xml:space="preserve">13847 PASA UREA 46. </w:t>
        <w:br/>
        <w:t xml:space="preserve">13849 KEMIFOSFITO K. </w:t>
        <w:br/>
        <w:t xml:space="preserve">13850 RIEGO FERTIL 2. </w:t>
        <w:br/>
        <w:t xml:space="preserve">13851 SULFATO DE MAGNESIO ALECY. </w:t>
        <w:br/>
        <w:t xml:space="preserve">13854 FERTILEADER ALPHA. </w:t>
        <w:br/>
        <w:t xml:space="preserve">13855 SULFATO DE AMONIO GRANULAR NIDERA. </w:t>
        <w:br/>
        <w:t xml:space="preserve">13872 PETERS PROFESIONAL. </w:t>
        <w:br/>
        <w:t xml:space="preserve">13874 FOSFATO DIAMONICO ALECY. </w:t>
        <w:br/>
        <w:t xml:space="preserve">13875 PASA FOSFATO DIAMONICO. </w:t>
        <w:br/>
        <w:t xml:space="preserve">13877 SUPERFOSFATO TRIPLE (MATERIA PRIMA). </w:t>
        <w:br/>
        <w:t xml:space="preserve">13884 NUTRILENT NS 80. </w:t>
        <w:br/>
        <w:t xml:space="preserve">13885 LABRADOR LIQUIDO TRIGO MAX. </w:t>
        <w:br/>
        <w:t xml:space="preserve">13886 LABRADOR LIQUIDO MAIZ MAX. </w:t>
        <w:br/>
        <w:t xml:space="preserve">13887 UAN 28 AGREFERT. </w:t>
        <w:br/>
        <w:t xml:space="preserve">13888 FERTI - K. </w:t>
        <w:br/>
        <w:t xml:space="preserve">13889 FCM SUPERPRADERA. </w:t>
        <w:br/>
        <w:t xml:space="preserve">13895 FERTISAS. </w:t>
        <w:br/>
        <w:t xml:space="preserve">13896 MI VIVERO CESPED. </w:t>
        <w:br/>
        <w:t xml:space="preserve">13897 YPF FERTILIZANTES TRIPLE 15. </w:t>
        <w:br/>
        <w:t xml:space="preserve">13898 CLORURO DE POTASIO YARA. </w:t>
        <w:br/>
        <w:t xml:space="preserve">13899 FOSFATO DIAMONICO PROFERTIL. </w:t>
        <w:br/>
        <w:t xml:space="preserve">13900 SULFATO DE AMONIO -ASP. </w:t>
        <w:br/>
        <w:t xml:space="preserve">13901 FOSFATO MONOAMONICO - ASP. </w:t>
        <w:br/>
        <w:t xml:space="preserve">13902 SUPERFOSFATO TRIPLE NIDERA. </w:t>
        <w:br/>
        <w:t xml:space="preserve">13903 ACIDO BORICO SQM. </w:t>
        <w:br/>
        <w:t xml:space="preserve">13905 FERTICARE 48 TE. </w:t>
        <w:br/>
        <w:t xml:space="preserve">13906 MI VIVERO PLANTAS. </w:t>
        <w:br/>
        <w:t xml:space="preserve">13910 SUPERFOSFATO SIMPLE YARA. </w:t>
        <w:br/>
        <w:t xml:space="preserve">13911 UREA GRANULADA BUNGE. </w:t>
        <w:br/>
        <w:t xml:space="preserve">13912 PASA SUPERFOSFATO SIMPLE DE CALCIO. </w:t>
        <w:br/>
      </w:r>
      <w:r>
        <w:rPr>
          <w:color w:val="000000"/>
          <w:sz w:val="20"/>
          <w:szCs w:val="20"/>
          <w:lang w:val="en-US"/>
        </w:rPr>
        <w:t xml:space="preserve">13913 LABRADOR LIQUIDO SOJA. </w:t>
        <w:br/>
        <w:t xml:space="preserve">13918 FOSFATO MONOAMONICO TRIAVET. </w:t>
        <w:br/>
        <w:t xml:space="preserve">13919 LEADER TONIC. </w:t>
        <w:br/>
        <w:t xml:space="preserve">13920 SULFAMMO 26. </w:t>
        <w:br/>
        <w:t xml:space="preserve">13921 ROULLIER 522 K. </w:t>
        <w:br/>
        <w:t xml:space="preserve">13922 ROULLIER 822 K. </w:t>
        <w:br/>
        <w:t xml:space="preserve">13923 ROULLIER 222 K. </w:t>
        <w:br/>
        <w:t xml:space="preserve">13924 LITHOFERTIL 518 K. </w:t>
        <w:br/>
        <w:t xml:space="preserve">13925 ROULLIER 2215. </w:t>
        <w:br/>
      </w:r>
      <w:r>
        <w:rPr>
          <w:color w:val="000000"/>
          <w:sz w:val="20"/>
          <w:szCs w:val="20"/>
          <w:lang w:val="pt-BR"/>
        </w:rPr>
        <w:t xml:space="preserve">13926 B-PROFERTIL. </w:t>
        <w:br/>
        <w:t xml:space="preserve">13927 ZN-PROFERTIL. </w:t>
        <w:br/>
        <w:t xml:space="preserve">13929 MICROESSENTIAL S 15 CARGILL. </w:t>
        <w:br/>
        <w:t xml:space="preserve">13930 FCM HYPERFOS. </w:t>
        <w:br/>
        <w:t xml:space="preserve">13935 UREA GRANULADA PROFERTIL. </w:t>
        <w:br/>
        <w:t xml:space="preserve">13936 CLORURO DE POTASIO - PROFERTIL. </w:t>
        <w:br/>
        <w:t xml:space="preserve">13939 YPF FERTILIZANTES NITRATO DE POTASIO. </w:t>
        <w:br/>
        <w:t xml:space="preserve">13940 UREA AG ACA. </w:t>
        <w:br/>
        <w:t xml:space="preserve">13941 BORONAT 32AG. </w:t>
        <w:br/>
        <w:t xml:space="preserve">13945 CANON. </w:t>
        <w:br/>
        <w:t xml:space="preserve">13952 BORO 10-ASP. </w:t>
        <w:br/>
        <w:t xml:space="preserve">13953 ROCA FOSFORICA NATURAL (USUARIO). </w:t>
        <w:br/>
      </w:r>
      <w:r>
        <w:rPr>
          <w:color w:val="000000"/>
          <w:sz w:val="20"/>
          <w:szCs w:val="20"/>
        </w:rPr>
        <w:t xml:space="preserve">13956 FOSFATO MONOAMONICO NIDERA. </w:t>
        <w:br/>
        <w:t xml:space="preserve">13957 ROULLIER SUPER 220. </w:t>
        <w:br/>
        <w:t xml:space="preserve">13958 NITRATO DE POTASIO YARA. </w:t>
        <w:br/>
        <w:t xml:space="preserve">13959 SULFATO DE POTASIO YARA. </w:t>
        <w:br/>
        <w:t xml:space="preserve">13960 MEZCLA YARA 51. </w:t>
        <w:br/>
        <w:t xml:space="preserve">13961 MEZCLA YARA 55. </w:t>
        <w:br/>
        <w:t xml:space="preserve">13962 MEZCLA YARA 54. </w:t>
        <w:br/>
        <w:t xml:space="preserve">13963 MEZCLA YARA 53. </w:t>
        <w:br/>
        <w:t xml:space="preserve">13964 MEZCLA YARA 52. </w:t>
        <w:br/>
        <w:t xml:space="preserve">13967 AQUASOL KS. </w:t>
        <w:br/>
        <w:t xml:space="preserve">13968 NITRATO DE AMONIO CALCAREO NIDERA. </w:t>
        <w:br/>
        <w:t xml:space="preserve">13969 LABRADOR - N. </w:t>
        <w:br/>
        <w:t xml:space="preserve">13971 SULFAMMO 26. </w:t>
        <w:br/>
        <w:t xml:space="preserve">13972 ROULLIER 1530. </w:t>
        <w:br/>
        <w:t xml:space="preserve">13973 DAP (USUARIO). </w:t>
        <w:br/>
        <w:t xml:space="preserve">13975 LITHOTHAMNE. </w:t>
        <w:br/>
        <w:t xml:space="preserve">13976 YPF FERTILIZANTES CLORURO DE POTASIO. </w:t>
        <w:br/>
        <w:t xml:space="preserve">13977 SERRANA COBERTURA. </w:t>
        <w:br/>
        <w:t xml:space="preserve">13978 YPF FERTILIZANTES SULFATO DE AMONIO. </w:t>
        <w:br/>
        <w:t xml:space="preserve">13979 LITHOFERTIL 520 K. </w:t>
        <w:br/>
        <w:t xml:space="preserve">13980 NAVARSOL. </w:t>
        <w:br/>
        <w:t xml:space="preserve">13984 UREA GRANULADA PROFERTIL. </w:t>
        <w:br/>
        <w:t xml:space="preserve">13985 FOSFATO MONOAMONICO PROFERTIL. </w:t>
        <w:br/>
        <w:t xml:space="preserve">13986 YPF FERTILIZANTES SULFATO DE AMONIO. </w:t>
        <w:br/>
        <w:t xml:space="preserve">13987 YPF FERTILIZANTES SULFATO DE POTASIO. </w:t>
        <w:br/>
        <w:t xml:space="preserve">13988 YPF FERTILIZANTES SUPERFOSFATO TRIPLE. </w:t>
        <w:br/>
        <w:t xml:space="preserve">13990 SULFATO DE AMONIO GRANULAR NIDERA. </w:t>
        <w:br/>
        <w:t xml:space="preserve">13996 TURFMAX PLANTAS DE INTERIOR. </w:t>
        <w:br/>
      </w:r>
      <w:r>
        <w:rPr>
          <w:color w:val="000000"/>
          <w:sz w:val="20"/>
          <w:szCs w:val="20"/>
          <w:lang w:val="pt-BR"/>
        </w:rPr>
        <w:t xml:space="preserve">13999 FOSFATO MONOAMONICO - ASP. </w:t>
        <w:br/>
        <w:t xml:space="preserve">14002 FOSFATO MONOAMONICO CARGILL PLUS. </w:t>
        <w:br/>
        <w:t xml:space="preserve">14003 SUPERFOSFATO TRIPLE YARA. </w:t>
        <w:br/>
        <w:t xml:space="preserve">14008 NUTRIBATEL SL 202. </w:t>
        <w:br/>
        <w:t xml:space="preserve">14010 RIEGO FERTIL V. </w:t>
        <w:br/>
        <w:t xml:space="preserve">14011 PASA SULFATO DE AMONIO. </w:t>
        <w:br/>
        <w:t xml:space="preserve">14012 NITROFOSKA AZUL ESPECIAL. </w:t>
        <w:br/>
        <w:t xml:space="preserve">14014 SUPERFOSFATO TRIPLE ACA E. </w:t>
        <w:br/>
        <w:t xml:space="preserve">14017 EXPEL USO INDUSTRIAL “USUARIO”. </w:t>
        <w:br/>
        <w:t xml:space="preserve">14019 SUPERFOSFATO SIMPLE YARA. </w:t>
        <w:br/>
        <w:t xml:space="preserve">14023 FOSFATO MONOAMONICO AZUFRADO </w:t>
      </w:r>
      <w:r>
        <w:rPr>
          <w:b/>
          <w:bCs/>
          <w:color w:val="000000"/>
          <w:sz w:val="20"/>
          <w:szCs w:val="20"/>
          <w:lang w:val="pt-BR"/>
        </w:rPr>
        <w:t>NIDERA.</w:t>
      </w:r>
      <w:r>
        <w:rPr>
          <w:color w:val="000000"/>
          <w:sz w:val="20"/>
          <w:szCs w:val="20"/>
          <w:lang w:val="pt-BR"/>
        </w:rPr>
        <w:t xml:space="preserve"> </w:t>
        <w:br/>
        <w:t xml:space="preserve">14024 YPF FERTILIZANTES SUPERFOSFATO SIMPLE. </w:t>
        <w:br/>
        <w:t xml:space="preserve">14025 SUPERFOSFATO SIMPLE DE CALCIO BUNGE. </w:t>
        <w:br/>
        <w:t xml:space="preserve">14026 BONUS - P. </w:t>
        <w:br/>
        <w:t xml:space="preserve">14028 ISUSA NPK. </w:t>
        <w:br/>
      </w:r>
      <w:r>
        <w:rPr>
          <w:color w:val="000000"/>
          <w:sz w:val="20"/>
          <w:szCs w:val="20"/>
        </w:rPr>
        <w:t xml:space="preserve">14029 NAVARSOL P. </w:t>
        <w:br/>
        <w:t xml:space="preserve">14031 UREA ARROZ GUAVIRAVI (USUARIO). </w:t>
        <w:br/>
        <w:t xml:space="preserve">14032 FOSFATO MONOAMONICO USA ACA. </w:t>
        <w:br/>
        <w:t xml:space="preserve">14037 MERCOFOS. </w:t>
        <w:br/>
        <w:t xml:space="preserve">14038 YPF FERTILIZANTES DAP FOSFATO </w:t>
      </w:r>
      <w:r>
        <w:rPr>
          <w:b/>
          <w:bCs/>
          <w:color w:val="000000"/>
          <w:sz w:val="20"/>
          <w:szCs w:val="20"/>
        </w:rPr>
        <w:t>DIAMONICO.</w:t>
      </w:r>
      <w:r>
        <w:rPr>
          <w:color w:val="000000"/>
          <w:sz w:val="20"/>
          <w:szCs w:val="20"/>
        </w:rPr>
        <w:t xml:space="preserve"> </w:t>
        <w:br/>
        <w:t xml:space="preserve">14039 NA FERTIRRIEGO. </w:t>
        <w:br/>
        <w:t xml:space="preserve">14040 AZUFERTIL FERTILIZANTE. </w:t>
        <w:br/>
        <w:t xml:space="preserve">14041 NITRATO DE POTASIO NUTRITERRA. </w:t>
        <w:br/>
        <w:t xml:space="preserve">14042 FERTIACTYL CITRUS. </w:t>
        <w:br/>
        <w:t xml:space="preserve">14045 SUPERFOSFATO SIMPLE NIDERA. </w:t>
        <w:br/>
        <w:t xml:space="preserve">14046 MULTI FEED ARROZ. </w:t>
        <w:br/>
        <w:t xml:space="preserve">14048 FERION 138. </w:t>
        <w:br/>
        <w:t xml:space="preserve">14049 UREA AGREFERT. </w:t>
        <w:br/>
        <w:t xml:space="preserve">14050 NITRATO DE AMONIO (MATERIA PRIMA). </w:t>
        <w:br/>
        <w:t xml:space="preserve">14056 MULTIFERT G. </w:t>
        <w:br/>
        <w:t xml:space="preserve">14057 SUPERFOSFATO SIMPLE YARA. </w:t>
        <w:br/>
        <w:t xml:space="preserve">14060 MULTIFERT L. </w:t>
        <w:br/>
        <w:t xml:space="preserve">14065 NITRATO DE AMONIO QUEBRACHITO. </w:t>
        <w:br/>
        <w:t xml:space="preserve">14066 NITRATO DE AMONIO AGRO ROCA. </w:t>
        <w:br/>
        <w:t xml:space="preserve">14067 UREA AGRO ROCA. </w:t>
        <w:br/>
        <w:t xml:space="preserve">14068 CLORURO DE POTASIO AGRO ROCA. </w:t>
        <w:br/>
        <w:t xml:space="preserve">14069 SULFATO DE MAGNESIO AGRO ROCA. </w:t>
        <w:br/>
        <w:t xml:space="preserve">14070 FOSFATO MONOAMONICO YARA. </w:t>
        <w:br/>
        <w:t xml:space="preserve">14072 FOSFATO MONOAMONICO QUEBRACHITO. </w:t>
        <w:br/>
        <w:t xml:space="preserve">14073 FOSFATO DIAMONICO QUEBRACHITO. </w:t>
        <w:br/>
        <w:t xml:space="preserve">14077 FCM NITRATO DE AMONIO. </w:t>
        <w:br/>
        <w:t xml:space="preserve">14078 FCM CLORURO DE POTASIO. </w:t>
        <w:br/>
        <w:t xml:space="preserve">14079 ISUSA 15-30. </w:t>
        <w:br/>
        <w:t xml:space="preserve">14080 MYCROBOR. </w:t>
        <w:br/>
        <w:t xml:space="preserve">14083 FOSFATO DIAMONICO ASP. </w:t>
        <w:br/>
        <w:t xml:space="preserve">14087 FCM 53. </w:t>
        <w:br/>
        <w:t xml:space="preserve">14089 FOSFATO MONOAMONICO PROFERTIL. </w:t>
        <w:br/>
        <w:t xml:space="preserve">14090 SULFATO DE POTASIO. </w:t>
        <w:br/>
        <w:t xml:space="preserve">14091 UREA GRANULADA NIDERA. </w:t>
        <w:br/>
        <w:t xml:space="preserve">14096 FOSFATO DIAMONICO - ASP. </w:t>
        <w:br/>
        <w:t xml:space="preserve">14097 FOSFATO MONOAMONICO - ASP. </w:t>
        <w:br/>
        <w:t xml:space="preserve">14100 YPF FERTILIZANTES CLORURO DE POTASIO. </w:t>
        <w:br/>
        <w:t xml:space="preserve">14101 YPF FERTILIZANTES NITRATO DE AMONIO. </w:t>
        <w:br/>
        <w:t xml:space="preserve">14110 IMPAQTO AZUFRE. </w:t>
        <w:br/>
        <w:t xml:space="preserve">14111 SUPERFOSFATO SIMPLE QUEBRACHITO. </w:t>
        <w:br/>
        <w:t xml:space="preserve">14112 SULFATO DE AMONIO QUEBRACHITO. </w:t>
        <w:br/>
        <w:t xml:space="preserve">14114 UREA SYNTEK. </w:t>
        <w:br/>
        <w:t xml:space="preserve">14116 PETROBRAS SOLUCION BASE. </w:t>
        <w:br/>
        <w:t xml:space="preserve">14117 PASA AGUA AMONIACAL. </w:t>
        <w:br/>
        <w:t xml:space="preserve">14118 MEZCLA TABACALERA 4. </w:t>
        <w:br/>
        <w:t xml:space="preserve">14119 ASUFRAR. </w:t>
        <w:br/>
        <w:t xml:space="preserve">14121 FOSFATO DIAMONICO YARA. </w:t>
        <w:br/>
        <w:t xml:space="preserve">14122 MEZCLA TABACALERA 3. </w:t>
        <w:br/>
        <w:t xml:space="preserve">14123 AZUFERTIL. </w:t>
        <w:br/>
        <w:t xml:space="preserve">14124 NITRATO DE AMONIO NUTRITERRA. </w:t>
        <w:br/>
        <w:t xml:space="preserve">14125 NITRATO NATURAL DE POTASIO YARA. </w:t>
        <w:br/>
        <w:t xml:space="preserve">14126 NITRATO DE POTASIO. </w:t>
        <w:br/>
        <w:t xml:space="preserve">14127 FLORANID PERMANENT 16-7-15-2. </w:t>
        <w:br/>
        <w:t xml:space="preserve">14128 FLORANID MASTER EXTRA 19-5-10-2. </w:t>
        <w:br/>
        <w:t xml:space="preserve">14129 FLORANID CESPED 20-5-8-2. </w:t>
        <w:br/>
        <w:t xml:space="preserve">14130 SULFATO DE AMONIO YARA. </w:t>
        <w:br/>
        <w:t xml:space="preserve">14131 AMKT. </w:t>
        <w:br/>
        <w:t xml:space="preserve">14132 SULFATO DE AMONIO BUNGE. </w:t>
        <w:br/>
        <w:t xml:space="preserve">14133 ELPER BIOFER. </w:t>
        <w:br/>
        <w:t xml:space="preserve">14134 JOSAPAR 1 (USUARIO). </w:t>
        <w:br/>
        <w:t xml:space="preserve">14135 UREA ML. </w:t>
        <w:br/>
        <w:t xml:space="preserve">14136 MEZCLA 1 ML (USUARIO). </w:t>
        <w:br/>
        <w:t xml:space="preserve">14138 SULFATO DE MAGENSIO KEMI-MG. </w:t>
        <w:br/>
        <w:t xml:space="preserve">14147 UREA CALIMBOY - (USUARIO). </w:t>
        <w:br/>
        <w:t xml:space="preserve">14148 MEZCLA NPK 1 CALIMBOY - (USUARIO). </w:t>
        <w:br/>
        <w:t xml:space="preserve">14151 SERRANA FERTILIZANTES 18-46-0 (USUARIO). </w:t>
        <w:br/>
        <w:t xml:space="preserve">14153 SERRANA FERTILIZANTES UREA (USUARIO). </w:t>
        <w:br/>
        <w:t xml:space="preserve">14154 LBT-55. </w:t>
        <w:br/>
        <w:t xml:space="preserve">14157 SERRANA FERTILIZANTES 5-30-15 (USUARIO). </w:t>
        <w:br/>
        <w:t xml:space="preserve">14162 FOLIARSOL U. </w:t>
        <w:br/>
        <w:t xml:space="preserve">14163 AFITAL FOSFITO DE POTASIO. </w:t>
        <w:br/>
        <w:t xml:space="preserve">14164 SOLUAN 32. </w:t>
        <w:br/>
        <w:t xml:space="preserve">14165 PASA UREA 46. </w:t>
        <w:br/>
        <w:t xml:space="preserve">14166 NITROFOSKA LIQUIDO. </w:t>
        <w:br/>
        <w:t xml:space="preserve">14167 SUPER TRIPLE ACA USA. </w:t>
        <w:br/>
        <w:t xml:space="preserve">14168 AFITAL FOSFITO DE COBRE. </w:t>
        <w:br/>
        <w:t xml:space="preserve">14169 AFITAL FOSFITO DE CALCIO. </w:t>
        <w:br/>
        <w:t xml:space="preserve">14170 YPF FERTILIZANTES NITRATO DE AMONIO. </w:t>
        <w:br/>
        <w:t xml:space="preserve">14172 PASA UREA 46. </w:t>
        <w:br/>
        <w:t xml:space="preserve">14173 UREA GRANULADA - PROFERTIL. </w:t>
        <w:br/>
        <w:t xml:space="preserve">14174 UREA GRANULADA - PROFERTIL. </w:t>
        <w:br/>
        <w:t xml:space="preserve">14175 NITRATO DE POTASIO BUNGE. </w:t>
        <w:br/>
        <w:t xml:space="preserve">14176 NITRATO DE POTASIO BUNGE. </w:t>
        <w:br/>
        <w:t xml:space="preserve">14178 FERTICARE 54 TE. </w:t>
        <w:br/>
        <w:t xml:space="preserve">14179 KINGLIFE FRIUT. </w:t>
        <w:br/>
        <w:t xml:space="preserve">14180 FOLIACON 22. </w:t>
        <w:br/>
        <w:t xml:space="preserve">14181 GREENPLANT. </w:t>
        <w:br/>
        <w:t xml:space="preserve">14182 HASCON M 10 ALTA DENSIDAD. </w:t>
        <w:br/>
        <w:t xml:space="preserve">14183 CALCIO GREEN. </w:t>
        <w:br/>
        <w:t xml:space="preserve">14184 MAGIC P STAR. </w:t>
        <w:br/>
        <w:t xml:space="preserve">14185 SOLFOS. </w:t>
        <w:br/>
        <w:t xml:space="preserve">14187 UREA BUNGE. </w:t>
        <w:br/>
        <w:t xml:space="preserve">14188 NITRATO DE AMONIO BUNGE. </w:t>
        <w:br/>
        <w:t xml:space="preserve">14189 COMPLEJO P-S AMONIADO BUNGE. </w:t>
        <w:br/>
        <w:t xml:space="preserve">14191 SERRANA. </w:t>
        <w:br/>
        <w:t xml:space="preserve">14194 UREA GRANULADA PROFERTIL. </w:t>
        <w:br/>
        <w:t xml:space="preserve">14196 UREA - USUARIO. </w:t>
        <w:br/>
        <w:t xml:space="preserve">14198 KRISTASOL MULTIPROPOSITO. </w:t>
        <w:br/>
        <w:t xml:space="preserve">14199 KRISTASOL INICIAL. </w:t>
        <w:br/>
        <w:t xml:space="preserve">14200 KRISTASOL KS. </w:t>
        <w:br/>
        <w:t xml:space="preserve">14201 KRISTA K 45. </w:t>
        <w:br/>
        <w:t xml:space="preserve">14202 KRISTA SOP. </w:t>
        <w:br/>
        <w:t xml:space="preserve">14203 KRISTASOL PRODUCCION. </w:t>
        <w:br/>
        <w:t xml:space="preserve">14204 KRISTASOL DESARROLLO. </w:t>
        <w:br/>
        <w:t xml:space="preserve">14213 FOSFATO MONOAMONICO QUEBRACHITO. </w:t>
        <w:br/>
        <w:t xml:space="preserve">14214 FOSFATO DIAMONICO QUEBRACHITO. </w:t>
        <w:br/>
        <w:t xml:space="preserve">14221 UREA LOS GROBO. </w:t>
        <w:br/>
        <w:t xml:space="preserve">14222 SULFATO DE AMONIO - ASP. </w:t>
        <w:br/>
        <w:t xml:space="preserve">14223 SULFATO DE AMONIO - ASP. </w:t>
        <w:br/>
        <w:t xml:space="preserve">14224 SULFATO DE AMONIO - ASP. </w:t>
        <w:br/>
        <w:t xml:space="preserve">14225 TENSO IRON. </w:t>
        <w:br/>
        <w:t xml:space="preserve">14227 UREA YARA. </w:t>
        <w:br/>
        <w:t xml:space="preserve">14229 SULFATO DE AMONIO - PROFERTIL. </w:t>
        <w:br/>
        <w:t xml:space="preserve">14231 UAN CARGILL. </w:t>
        <w:br/>
        <w:t xml:space="preserve">14232 YPF FERTILIZANTES SULFATO DE AMONIO. </w:t>
        <w:br/>
        <w:t xml:space="preserve">14233 NITRATO DE POTASIO TRIAVET. </w:t>
        <w:br/>
        <w:t xml:space="preserve">14234 UFLEXX 4600. </w:t>
        <w:br/>
        <w:t xml:space="preserve">14235 UMAXX 152412 MINI. </w:t>
        <w:br/>
        <w:t xml:space="preserve">14236 UMAXX 24412 MINI. </w:t>
        <w:br/>
        <w:t xml:space="preserve">14237 UMAXX 19319. </w:t>
        <w:br/>
        <w:t xml:space="preserve">14238 PRO START 162410. </w:t>
        <w:br/>
        <w:t xml:space="preserve">14239 SULFATO DE AMONIO CARGILL. </w:t>
        <w:br/>
        <w:t xml:space="preserve">14240 FOSFATO DIAMONICO EMERGER. </w:t>
        <w:br/>
        <w:t xml:space="preserve">14241 FOSFATO MONOAMONICO EMERGER. </w:t>
        <w:br/>
        <w:t xml:space="preserve">14242 UREA GRANULADA QUEBRACHITO. </w:t>
        <w:br/>
        <w:t xml:space="preserve">14245 SULFONITRATO DE AMONIO EMERGER. </w:t>
        <w:br/>
        <w:t xml:space="preserve">14246 NITROFOSKA LIQUIDO. </w:t>
        <w:br/>
        <w:t xml:space="preserve">14247 KRISTASOL FLOATING. </w:t>
        <w:br/>
        <w:t xml:space="preserve">14250 HAKAPHOS BASE. </w:t>
        <w:br/>
        <w:t xml:space="preserve">14251 HAKAPHOS AMARILLO. </w:t>
        <w:br/>
        <w:t xml:space="preserve">14252 HAKAPHOS VIOLETA. </w:t>
        <w:br/>
        <w:t xml:space="preserve">14253 HAKAPHOS VERDE. </w:t>
        <w:br/>
        <w:t xml:space="preserve">14254 HAKAPHOS AZUL. </w:t>
        <w:br/>
        <w:t xml:space="preserve">14255 HAKAPHOS NARANJA. </w:t>
        <w:br/>
        <w:t xml:space="preserve">14256 HAKAPHOS ROJO. </w:t>
        <w:br/>
        <w:t xml:space="preserve">14257 FETRILON COMBI 2. </w:t>
        <w:br/>
        <w:t xml:space="preserve">14258 BASAFER PLUS. </w:t>
        <w:br/>
        <w:t xml:space="preserve">14259 BASFOLIAR MG BUFFER. </w:t>
        <w:br/>
        <w:t xml:space="preserve">14260 NITROFOSKA FERTIRRIEGO FOLIAR PS. </w:t>
        <w:br/>
        <w:t xml:space="preserve">14261 KRISTA MAP. </w:t>
        <w:br/>
        <w:t xml:space="preserve">14263 BIOFOS PX. </w:t>
        <w:br/>
        <w:t xml:space="preserve">14267 SULFO - N 26. </w:t>
        <w:br/>
        <w:t xml:space="preserve">14268 CLORURO DE POTASIO YARA. </w:t>
        <w:br/>
        <w:t xml:space="preserve">14271 CLORURO DE POTASIO YARA. </w:t>
        <w:br/>
        <w:t xml:space="preserve">14272 GAMASOLUB HIERRO. </w:t>
        <w:br/>
        <w:t xml:space="preserve">14275 IMEX SUPER K. </w:t>
        <w:br/>
        <w:t xml:space="preserve">14276 BASIFERTIL CLASS. </w:t>
        <w:br/>
        <w:t xml:space="preserve">14278 PG MIX. </w:t>
        <w:br/>
        <w:t xml:space="preserve">14279 NITROCOMPLEX. </w:t>
        <w:br/>
        <w:t xml:space="preserve">14281 PASA UREA 46. </w:t>
        <w:br/>
        <w:t xml:space="preserve">14282 PHYTOGARD POTASIO. </w:t>
        <w:br/>
        <w:t xml:space="preserve">14283 PHYTOGARD ZINC. </w:t>
        <w:br/>
        <w:t xml:space="preserve">14284 YPF FERTILIZANTES NITRATO DE AMONIO. </w:t>
        <w:br/>
        <w:t xml:space="preserve">14285 ISUSA 43. </w:t>
        <w:br/>
        <w:t xml:space="preserve">14286 FOSFATO DIAMONICO LA TIJERETA. </w:t>
        <w:br/>
        <w:t xml:space="preserve">14287 FOSFATO DIAMONICO SYNTEK. </w:t>
        <w:br/>
        <w:t xml:space="preserve">14288 CARGILL PARAGUAY 1. </w:t>
        <w:br/>
        <w:t xml:space="preserve">14289 CARGILL PARAGUAY 2. </w:t>
        <w:br/>
        <w:t xml:space="preserve">14290 CARGILL PARAGUAY 3. </w:t>
        <w:br/>
        <w:t xml:space="preserve">14291 CARGILL PARAGUAY 4. </w:t>
        <w:br/>
        <w:t xml:space="preserve">14292 FERTIDAP. </w:t>
        <w:br/>
        <w:t xml:space="preserve">14293 UREA GRANULADA NIDERA. </w:t>
        <w:br/>
        <w:t xml:space="preserve">14294 SULFATO DE POTASIO YARA. </w:t>
        <w:br/>
        <w:t xml:space="preserve">14296 NITRATO DE AMONIO AGREFERT (MAT. </w:t>
      </w:r>
    </w:p>
    <w:p>
      <w:pPr>
        <w:pStyle w:val="Normal"/>
        <w:spacing w:before="280" w:after="280"/>
        <w:rPr/>
      </w:pPr>
      <w:r>
        <w:rPr>
          <w:b/>
          <w:bCs/>
          <w:color w:val="000000"/>
          <w:sz w:val="20"/>
          <w:szCs w:val="20"/>
          <w:lang w:val="pt-BR"/>
        </w:rPr>
        <w:t>PRIMA).</w:t>
      </w:r>
      <w:r>
        <w:rPr>
          <w:color w:val="000000"/>
          <w:sz w:val="20"/>
          <w:szCs w:val="20"/>
          <w:lang w:val="pt-BR"/>
        </w:rPr>
        <w:t xml:space="preserve"> </w:t>
        <w:br/>
        <w:t xml:space="preserve">14297 UREA AGREFERT (MATERIA PRIMA). </w:t>
        <w:br/>
        <w:t xml:space="preserve">14298 UMAXX 15034 MINI. </w:t>
        <w:br/>
        <w:t xml:space="preserve">14299 FERTILIZANTE SERRANA 19. </w:t>
        <w:br/>
        <w:t xml:space="preserve">14301 KELPAK. </w:t>
        <w:br/>
        <w:t xml:space="preserve">14306 BASACOTE PLUS 12M. </w:t>
        <w:br/>
        <w:t xml:space="preserve">14307 BASACOTE PLUS 9M. </w:t>
        <w:br/>
        <w:t xml:space="preserve">14308 BASACOTE PLUS 6M. </w:t>
        <w:br/>
        <w:t xml:space="preserve">14309 BASACOTE PLUS 3M. </w:t>
        <w:br/>
        <w:t xml:space="preserve">14310 BASFOLIAR ZN35 MN25-FLO. </w:t>
        <w:br/>
        <w:t xml:space="preserve">14311 YPF FERTILIZANTES SULFATO DE POTASIO. </w:t>
        <w:br/>
      </w:r>
      <w:r>
        <w:rPr>
          <w:color w:val="000000"/>
          <w:sz w:val="20"/>
          <w:szCs w:val="20"/>
        </w:rPr>
        <w:t xml:space="preserve">14312 NP AZUFRADO NIDERA. </w:t>
        <w:br/>
        <w:t xml:space="preserve">14313 BASFOLIAR ZN100-FLO. </w:t>
        <w:br/>
        <w:t xml:space="preserve">14314 BASFOLIAR MG FLO. </w:t>
        <w:br/>
        <w:t xml:space="preserve">14315 AZU-VIE PLUS. </w:t>
        <w:br/>
        <w:t xml:space="preserve">14319 NITRATO DE AMONIO QUEBRACHITO. </w:t>
        <w:br/>
      </w:r>
      <w:r>
        <w:rPr>
          <w:color w:val="000000"/>
          <w:sz w:val="20"/>
          <w:szCs w:val="20"/>
          <w:lang w:val="pt-BR"/>
        </w:rPr>
        <w:t xml:space="preserve">14320 YPF FERTILIZANTES DAP FOSFATO </w:t>
      </w:r>
      <w:r>
        <w:rPr>
          <w:b/>
          <w:bCs/>
          <w:color w:val="000000"/>
          <w:sz w:val="20"/>
          <w:szCs w:val="20"/>
          <w:lang w:val="pt-BR"/>
        </w:rPr>
        <w:t>DIAMONICO.</w:t>
      </w:r>
      <w:r>
        <w:rPr>
          <w:color w:val="000000"/>
          <w:sz w:val="20"/>
          <w:szCs w:val="20"/>
          <w:lang w:val="pt-BR"/>
        </w:rPr>
        <w:t xml:space="preserve"> </w:t>
        <w:br/>
        <w:t xml:space="preserve">14321 YPF FERT. MAP FOSFATO MONOAMONICO. </w:t>
        <w:br/>
      </w:r>
      <w:r>
        <w:rPr>
          <w:color w:val="000000"/>
          <w:sz w:val="20"/>
          <w:szCs w:val="20"/>
        </w:rPr>
        <w:t xml:space="preserve">14322 FERTINITRO. </w:t>
        <w:br/>
        <w:t xml:space="preserve">14324 SULFATO DE AMONIO EMERGER. </w:t>
        <w:br/>
        <w:t xml:space="preserve">14328 SUDECAL. </w:t>
        <w:br/>
        <w:t xml:space="preserve">14329 BASIFERTIL PLUS. </w:t>
        <w:br/>
        <w:t xml:space="preserve">14330 MEZCLA NPK 2 CALIMBOY (USUARIO). </w:t>
        <w:br/>
      </w:r>
      <w:r>
        <w:rPr>
          <w:color w:val="000000"/>
          <w:sz w:val="20"/>
          <w:szCs w:val="20"/>
          <w:lang w:val="pt-BR"/>
        </w:rPr>
        <w:t xml:space="preserve">14332 ZINC QUEBRACHITO. </w:t>
        <w:br/>
        <w:t xml:space="preserve">14333 FOSFATO DIAMONICO QUEBRACHITO. </w:t>
        <w:br/>
        <w:t xml:space="preserve">14334 FOSFATO MONOAMONICO QUEBRACHITO. </w:t>
        <w:br/>
        <w:t xml:space="preserve">14336 NITRATO DE POTASIO PROFERTIL. </w:t>
        <w:br/>
        <w:t xml:space="preserve">14338 BASIFERTIL PREMIUM. </w:t>
        <w:br/>
        <w:t xml:space="preserve">14339 NITROFOSKA FERTIRRIEGO - FOLIAR LIQUIDO. </w:t>
        <w:br/>
        <w:t xml:space="preserve">14342 ENTEC SOLUB 21. </w:t>
        <w:br/>
        <w:t xml:space="preserve">14343 PASA POLIFOSFATO DE AMONIO. </w:t>
        <w:br/>
        <w:t xml:space="preserve">14346 MATERIA PRIMA. </w:t>
        <w:br/>
        <w:t xml:space="preserve">14349 SULFATO DE AMONIO ACA G. </w:t>
        <w:br/>
        <w:t xml:space="preserve">14350 FCM 7405. </w:t>
        <w:br/>
        <w:t xml:space="preserve">14352 SERRANA FERTILIZANTES (USUARIO). </w:t>
        <w:br/>
        <w:t xml:space="preserve">14353 SUDECAL. </w:t>
        <w:br/>
        <w:t xml:space="preserve">14354 DURLOCK. </w:t>
        <w:br/>
        <w:t xml:space="preserve">14355 FIGHTER. </w:t>
        <w:br/>
        <w:t xml:space="preserve">14356 AZUFRE MESSINA. </w:t>
        <w:br/>
        <w:t xml:space="preserve">14357 KRISTA MAG. </w:t>
        <w:br/>
        <w:t xml:space="preserve">14358 NITRATO DE AMONIO NUTRITERRA. </w:t>
        <w:br/>
        <w:t xml:space="preserve">14361 HIDROSOLUBLE ZAFIRO MULTIESTADIO. </w:t>
        <w:br/>
        <w:t xml:space="preserve">14362 HIDROSOLUBLE ZAFIRO CRECIMIENTO. </w:t>
        <w:br/>
        <w:t xml:space="preserve">14363 HIDROSOLUBLE ZAFIRO ARRANCADOR. </w:t>
        <w:br/>
        <w:t xml:space="preserve">14364 HIDROSOLUBLE ZAFIRO DESARROLLADOR. </w:t>
        <w:br/>
        <w:t xml:space="preserve">14365 HIDROSOLUBLE ZAFIRO MADURADOR. </w:t>
        <w:br/>
        <w:t xml:space="preserve">14366 BASFOLIAR BORO SL. </w:t>
        <w:br/>
        <w:t xml:space="preserve">14367 CHELAL NOOR. </w:t>
        <w:br/>
        <w:t xml:space="preserve">14368 FRUCTOL. </w:t>
        <w:br/>
        <w:t xml:space="preserve">14369 KAPPA G. </w:t>
        <w:br/>
        <w:t xml:space="preserve">14370 CHELAL RD. </w:t>
        <w:br/>
        <w:t xml:space="preserve">14371 KAPPA V. </w:t>
        <w:br/>
        <w:t xml:space="preserve">14372 CHELAL HYDROOB. </w:t>
        <w:br/>
        <w:t xml:space="preserve">14373 CHELAL Mg. </w:t>
        <w:br/>
        <w:t xml:space="preserve">14374 CHELAL Zn. </w:t>
        <w:br/>
        <w:t xml:space="preserve">14375 CHELAL Fe. </w:t>
        <w:br/>
        <w:t xml:space="preserve">14376 CHELAL OMNICAL. </w:t>
        <w:br/>
        <w:t xml:space="preserve">14377 CHELAL B. </w:t>
        <w:br/>
        <w:t xml:space="preserve">14378 CHELAL KUBIG. </w:t>
        <w:br/>
        <w:t xml:space="preserve">14379 PASA NITRATO DE AMONIO. </w:t>
        <w:br/>
        <w:t xml:space="preserve">14380 NITRATO DE CALCIO AGROSUMA. </w:t>
        <w:br/>
        <w:t xml:space="preserve">14381 ROULLIER SUPER 220 PLUS. </w:t>
        <w:br/>
        <w:t xml:space="preserve">14382 SOLUAN. </w:t>
        <w:br/>
        <w:t xml:space="preserve">14385 TRIABON. </w:t>
        <w:br/>
        <w:t xml:space="preserve">14386 CEBADOR ACA 60 - 40. </w:t>
        <w:br/>
        <w:t xml:space="preserve">14387 CEBADOR ACA 50 - 50. </w:t>
        <w:br/>
        <w:t xml:space="preserve">14390 CEBADOR ACA 75 - 25. </w:t>
        <w:br/>
        <w:t xml:space="preserve">14391 SUPERFOSFATO SIMPLE ACA. </w:t>
        <w:br/>
        <w:t xml:space="preserve">14392 SULFACAL MINERAL NATURAL. </w:t>
        <w:br/>
        <w:t xml:space="preserve">14393 CARBOCAL-MINERAL-NATURAL. </w:t>
        <w:br/>
        <w:t xml:space="preserve">14394 NUTRIPLUS HMZ. </w:t>
        <w:br/>
        <w:t xml:space="preserve">14397 YPF FERTILIZANTES CLORURO DE POTASIO. </w:t>
        <w:br/>
        <w:t xml:space="preserve">14399 QUELATO DE ZINC ANDO. </w:t>
        <w:br/>
        <w:t xml:space="preserve">14400 RESCATADOR NITROGENO. </w:t>
        <w:br/>
        <w:t xml:space="preserve">14401 IRONITE. </w:t>
        <w:br/>
        <w:t xml:space="preserve">14402 LEADER FIX. </w:t>
        <w:br/>
        <w:t xml:space="preserve">14403 BASFOLIAR ZN40 MN30FLO. </w:t>
        <w:br/>
        <w:t xml:space="preserve">14405 PASA SUPERFOSFATO TRIPLE DE CALCIO. </w:t>
        <w:br/>
        <w:t xml:space="preserve">14406 NITRAMON. </w:t>
        <w:br/>
        <w:t xml:space="preserve">14407 SUPERFOSFATO TRIPLE DE CALCIO YARA. </w:t>
        <w:br/>
        <w:t xml:space="preserve">14408 NITRATO DE POTASIO - MATERIA PRIMA. </w:t>
        <w:br/>
        <w:t xml:space="preserve">14409 BUNGE FERTILIZANTES 05-25-25 (USUARIO). </w:t>
        <w:br/>
        <w:t xml:space="preserve">14410 MYCROBOR - DF. </w:t>
        <w:br/>
        <w:t xml:space="preserve">14413 NIPOSOL CRISTALINO. </w:t>
        <w:br/>
        <w:t xml:space="preserve">14414 NIPOSOL GRANULADO. </w:t>
        <w:br/>
        <w:t xml:space="preserve">14415 SOLUAN PLUS. </w:t>
        <w:br/>
        <w:t xml:space="preserve">14416 FERTISOL NK. </w:t>
        <w:br/>
        <w:t xml:space="preserve">14417 SULFATO TERRA CEFAS. </w:t>
        <w:br/>
        <w:t xml:space="preserve">14418 SULFATO TERRA CALCIUM ESPECIAL. </w:t>
        <w:br/>
        <w:t xml:space="preserve">14419 PATENTKALI. </w:t>
        <w:br/>
        <w:t xml:space="preserve">14424 PHYTON - F. </w:t>
        <w:br/>
        <w:t xml:space="preserve">14425 YPF FERTILIZANTES SUPERFOSFATO TRIPLE. </w:t>
        <w:br/>
        <w:t xml:space="preserve">14426 SULFATO DE POTASIO KEMI-KA. </w:t>
        <w:br/>
        <w:t xml:space="preserve">14427 SULFATO DE CALCIO PROFERTIL. </w:t>
        <w:br/>
        <w:t xml:space="preserve">14429 SULFATO DE MAGNESIO NUTRITERRA. </w:t>
        <w:br/>
        <w:t xml:space="preserve">14430 RESCATADOR COMPLEJO. </w:t>
        <w:br/>
        <w:t xml:space="preserve">14431 RESCATADOR CALCIO. </w:t>
        <w:br/>
        <w:t xml:space="preserve">14432 CARBONATO DE CALCIO CEFAS. </w:t>
        <w:br/>
        <w:t xml:space="preserve">14438 UREA AGROSUMA. </w:t>
        <w:br/>
        <w:t xml:space="preserve">14439 FOSFATO MONOAMONICO QUEBRACHITO. </w:t>
        <w:br/>
        <w:t xml:space="preserve">14440 FOSFATO DIAMONICO QUEBRACHITO. </w:t>
        <w:br/>
        <w:t xml:space="preserve">14441 IQASOL TRIPLE 15. </w:t>
        <w:br/>
        <w:t xml:space="preserve">14442 IQASOL K. </w:t>
        <w:br/>
        <w:t xml:space="preserve">14443 ARRANCADOR MAIZ. </w:t>
        <w:br/>
        <w:t xml:space="preserve">14444 ARRANCADOR SOJA PLUS. </w:t>
        <w:br/>
        <w:t xml:space="preserve">14445 DUPERIAL MEZCLA FISICA Nº4 FERTISAS. </w:t>
        <w:br/>
        <w:t xml:space="preserve">14446 DUPERIAL SOJA Nº1 FERTISAS. </w:t>
        <w:br/>
        <w:t xml:space="preserve">14449 PASA SUPERFOSFATO TRIPLE DE CALCIO. </w:t>
        <w:br/>
        <w:t xml:space="preserve">14452 SUPERFOSFATO TRIPLE QUEBRACHITO. </w:t>
        <w:br/>
        <w:t xml:space="preserve">14456 SEQUESTRENE (USUARIO). </w:t>
        <w:br/>
        <w:t xml:space="preserve">14457 MOLCOZIN FE. </w:t>
        <w:br/>
        <w:t xml:space="preserve">14462 FERRITRAC. </w:t>
        <w:br/>
        <w:t xml:space="preserve">14463 P-85. </w:t>
        <w:br/>
        <w:t xml:space="preserve">14464 ARRANCADOR SOJA 1. </w:t>
        <w:br/>
        <w:t xml:space="preserve">14465 CLORURO DE POTASIO AGROSUMA. </w:t>
        <w:br/>
        <w:t xml:space="preserve">14466 NITRAMON. </w:t>
        <w:br/>
        <w:t xml:space="preserve">14467 SAPIR. </w:t>
        <w:br/>
        <w:t xml:space="preserve">14468 COMOFIX. </w:t>
        <w:br/>
        <w:t xml:space="preserve">14469 BOROFIX. </w:t>
        <w:br/>
        <w:t xml:space="preserve">14470 SOP 52 SULFATO DE POTASIO. </w:t>
        <w:br/>
        <w:t xml:space="preserve">14474 SUPERFOSFATO SIMPLE - ASP. </w:t>
        <w:br/>
        <w:t xml:space="preserve">14475 BASIFERTIL BASIC. </w:t>
        <w:br/>
        <w:t xml:space="preserve">14476 BASIFERTIL AZOTE. </w:t>
        <w:br/>
        <w:t xml:space="preserve">14478 NITRATO DE MAGNESIO AGROSUMA. </w:t>
        <w:br/>
        <w:t xml:space="preserve">14480 FERTIPLUS. </w:t>
        <w:br/>
        <w:t xml:space="preserve">14482 SUPERFOSFATO TRIPLE - PROFERTIL. </w:t>
        <w:br/>
        <w:t xml:space="preserve">14484 COMPLEJO N-P AZUFRADO BUNGE. </w:t>
        <w:br/>
        <w:t xml:space="preserve">14485 YPF FERTILIZANTES NP AZUFRADO. </w:t>
        <w:br/>
      </w:r>
      <w:r>
        <w:rPr>
          <w:color w:val="000000"/>
          <w:sz w:val="20"/>
          <w:szCs w:val="20"/>
        </w:rPr>
        <w:t xml:space="preserve">14486 NP - AZUFRADO NIDERA. </w:t>
        <w:br/>
        <w:t xml:space="preserve">14487 YPF FERTILIZANTES NITRATO DE POTASIO. </w:t>
        <w:br/>
        <w:t xml:space="preserve">14488 YPF FERTILIZANTES NITRATO DE POTASIO. </w:t>
        <w:br/>
        <w:t xml:space="preserve">14489 SOLUAN. </w:t>
        <w:br/>
        <w:t xml:space="preserve">14490 SOLUAN. </w:t>
        <w:br/>
        <w:t xml:space="preserve">14491 LABRADOR - N. </w:t>
        <w:br/>
      </w:r>
      <w:r>
        <w:rPr>
          <w:color w:val="000000"/>
          <w:sz w:val="20"/>
          <w:szCs w:val="20"/>
          <w:lang w:val="pt-BR"/>
        </w:rPr>
        <w:t xml:space="preserve">14494 NUTRI - FORT. </w:t>
        <w:br/>
        <w:t xml:space="preserve">14495 SOLKS. </w:t>
        <w:br/>
        <w:t xml:space="preserve">14496 CLORURO DE POTASIO PROFERTIL. </w:t>
        <w:br/>
        <w:t xml:space="preserve">14498 SUPERFOSFATO SIMPLE CALCIO POSSEHL INC. </w:t>
        <w:br/>
        <w:t xml:space="preserve">14499 QUELAFOL PLUS. </w:t>
        <w:br/>
        <w:t xml:space="preserve">14503 FOSFATO MONOAMONICO FERTINORTE. </w:t>
        <w:br/>
        <w:t xml:space="preserve">14504 UPPER. </w:t>
        <w:br/>
        <w:t xml:space="preserve">14505 SOLMIX. </w:t>
        <w:br/>
        <w:t xml:space="preserve">14506 BASIFERTIL TOP. </w:t>
        <w:br/>
        <w:t xml:space="preserve">14508 COMPLEFIX 50. </w:t>
        <w:br/>
        <w:t xml:space="preserve">14511 TEPROSYN Co. Mo.. </w:t>
        <w:br/>
        <w:t xml:space="preserve">14513 ACTIVADOR SPECTRUM MEZCLA Nº1. </w:t>
        <w:br/>
        <w:t xml:space="preserve">14514 YPF FERTILIZANTES SULFATO DE MAGNESIO. </w:t>
        <w:br/>
        <w:t xml:space="preserve">14519 AMINOCOMPLEJO NUTRIFOLIAR. </w:t>
        <w:br/>
        <w:t xml:space="preserve">14520 FOSFITO FOLIAR Ca NUTRIFOLIAR. </w:t>
        <w:br/>
        <w:t xml:space="preserve">14522 PASA UREA 46. </w:t>
        <w:br/>
        <w:t xml:space="preserve">14525 YPF FERTILIZANTES SUPERFOSFATO TRIPLE. </w:t>
        <w:br/>
        <w:t xml:space="preserve">14526 NITROFOSKA ELITE. </w:t>
        <w:br/>
        <w:t xml:space="preserve">14527 SULFATO DE AMONIO COMPLEX. </w:t>
        <w:br/>
        <w:t xml:space="preserve">14528 NITRATO DE AMONIO COMPLEX. </w:t>
        <w:br/>
        <w:t xml:space="preserve">14530 ALGAREN MC. </w:t>
        <w:br/>
        <w:t xml:space="preserve">14531 GREENPLANT 13824. </w:t>
        <w:br/>
        <w:t xml:space="preserve">14532 NITRODOBLE - S. </w:t>
        <w:br/>
        <w:t xml:space="preserve">14533 UREA GRANULADA PROFERTIL. </w:t>
        <w:br/>
        <w:t xml:space="preserve">14534 PASA SULFATO DE AMONIO. </w:t>
        <w:br/>
        <w:t xml:space="preserve">14535 CLORURO DE POTASIO NIDERA. </w:t>
        <w:br/>
        <w:t xml:space="preserve">14537 UAN CARGILL. </w:t>
        <w:br/>
        <w:t xml:space="preserve">14539 CABFIX. </w:t>
        <w:br/>
        <w:t xml:space="preserve">14540 PHOSTROL. </w:t>
        <w:br/>
        <w:t xml:space="preserve">14541 TURFMAX FOSFATO DIAMONICO. </w:t>
        <w:br/>
        <w:t xml:space="preserve">14542 BASIFERTIL STD. </w:t>
        <w:br/>
        <w:t xml:space="preserve">14545 NUTRIMAX ZINC. </w:t>
        <w:br/>
        <w:t xml:space="preserve">14546 ZAFIRO MULTIESTADIOS GR. </w:t>
        <w:br/>
        <w:t xml:space="preserve">14547 ZAFIRO ARRANCADOR GR. </w:t>
        <w:br/>
        <w:t xml:space="preserve">14548 ZAFIRO MADURADOR GR. </w:t>
        <w:br/>
        <w:t xml:space="preserve">14549 COMPLEJO N-P AZUFRADO COMPLEX. </w:t>
        <w:br/>
        <w:t xml:space="preserve">14550 UAN 31 COMPLEX. </w:t>
        <w:br/>
        <w:t xml:space="preserve">14551 TURFMAX UREA. </w:t>
        <w:br/>
        <w:t xml:space="preserve">14552 MEZCLA NPK 2 ARROZ GUAVIRAVI (USUARIO). </w:t>
        <w:br/>
        <w:t xml:space="preserve">14553 GREEN PLANT 26512. </w:t>
        <w:br/>
        <w:t xml:space="preserve">14554 OLIGOGREEN. </w:t>
        <w:br/>
        <w:t xml:space="preserve">14555 TB HAS HIDRO. </w:t>
        <w:br/>
        <w:t xml:space="preserve">14556 FOSFATO DIAMONICO AGROCOMMERCE. </w:t>
        <w:br/>
        <w:t xml:space="preserve">14557 GREEN PLANT 62136. </w:t>
        <w:br/>
        <w:t xml:space="preserve">14558 VITORG. </w:t>
        <w:br/>
        <w:t xml:space="preserve">14561 NITRATO DE POTASIO BUNGE. </w:t>
        <w:br/>
        <w:t xml:space="preserve">14562 NITRATO DE POTASIO KEM - K. </w:t>
        <w:br/>
        <w:t xml:space="preserve">14563 SULFATO DE AMONIO NIDERA. </w:t>
        <w:br/>
        <w:t xml:space="preserve">14567 NP 32*5 NIDERA. </w:t>
        <w:br/>
        <w:t xml:space="preserve">14568 NITRO-FIX MC. </w:t>
        <w:br/>
        <w:t xml:space="preserve">14569 RIZOMICRO. </w:t>
        <w:br/>
        <w:t xml:space="preserve">14570 NITRATO DE POTASIO BUNGE. </w:t>
        <w:br/>
        <w:t xml:space="preserve">14571 FOSFATO MONOAMONICO AGREFERT. </w:t>
        <w:br/>
        <w:t xml:space="preserve">14572 NUCLEO 42 (MATERIA PRIMA). </w:t>
        <w:br/>
        <w:t xml:space="preserve">14573 UREA FADASA. </w:t>
        <w:br/>
        <w:t xml:space="preserve">14575 PLUSCALCIO. </w:t>
        <w:br/>
        <w:t xml:space="preserve">14576 FOSFATO DIAMONICO ANDO (MATERIA </w:t>
      </w:r>
      <w:r>
        <w:rPr>
          <w:b/>
          <w:bCs/>
          <w:color w:val="000000"/>
          <w:sz w:val="20"/>
          <w:szCs w:val="20"/>
          <w:lang w:val="pt-BR"/>
        </w:rPr>
        <w:t>PRIMA).</w:t>
      </w:r>
      <w:r>
        <w:rPr>
          <w:color w:val="000000"/>
          <w:sz w:val="20"/>
          <w:szCs w:val="20"/>
          <w:lang w:val="pt-BR"/>
        </w:rPr>
        <w:t xml:space="preserve"> </w:t>
        <w:br/>
        <w:t xml:space="preserve">14577 FERT-CARE 50. </w:t>
        <w:br/>
        <w:t xml:space="preserve">14578 SULFATO DE AMONIO BUNGE. </w:t>
        <w:br/>
        <w:t xml:space="preserve">14579 FOSFATO DE POTASIO ANDO (MATERIA </w:t>
      </w:r>
      <w:r>
        <w:rPr>
          <w:b/>
          <w:bCs/>
          <w:color w:val="000000"/>
          <w:sz w:val="20"/>
          <w:szCs w:val="20"/>
          <w:lang w:val="pt-BR"/>
        </w:rPr>
        <w:t>PRIMA).</w:t>
      </w:r>
      <w:r>
        <w:rPr>
          <w:color w:val="000000"/>
          <w:sz w:val="20"/>
          <w:szCs w:val="20"/>
          <w:lang w:val="pt-BR"/>
        </w:rPr>
        <w:t xml:space="preserve"> </w:t>
        <w:br/>
        <w:t xml:space="preserve">14580 FERTISAS 65. </w:t>
        <w:br/>
        <w:t xml:space="preserve">14588 SULFATO DE AMONIO CARGILL. </w:t>
        <w:br/>
        <w:t xml:space="preserve">14589 GP - 130. </w:t>
        <w:br/>
        <w:t xml:space="preserve">14590 LEADER QUALITY. </w:t>
        <w:br/>
        <w:t xml:space="preserve">14592 N.S.A. TRIGO. </w:t>
        <w:br/>
        <w:t xml:space="preserve">14593 N.S.A. SOJA. </w:t>
        <w:br/>
        <w:t xml:space="preserve">14594 N.S.A. MAIZ. </w:t>
        <w:br/>
        <w:t xml:space="preserve">14595 YPF FERTILIZANTES SUPER FOSFATO TRIPLE. </w:t>
        <w:br/>
        <w:t xml:space="preserve">14596 YPF FERTILIZANTES MAP SOLUBLE. </w:t>
        <w:br/>
        <w:t xml:space="preserve">14597 SUPERFOSFATO TRIPLE - ASP. </w:t>
        <w:br/>
        <w:t xml:space="preserve">14598 SUPERFOSFATO TRIPLE - PROFERTIL. </w:t>
        <w:br/>
        <w:t xml:space="preserve">14599 TRIPLE 16 EMERGER. </w:t>
        <w:br/>
        <w:t xml:space="preserve">14600 P - POWER. </w:t>
        <w:br/>
        <w:t xml:space="preserve">14601 SUPERFOSFATO TRIPLE ACA M. </w:t>
        <w:br/>
        <w:t xml:space="preserve">14603 UAN BUNGE. </w:t>
        <w:br/>
        <w:t xml:space="preserve">14605 TURFMAX TRIPLE 15. </w:t>
        <w:br/>
        <w:t xml:space="preserve">14606 SUPERFOSFATO TRIPLE DE CALCIO POSSEHL. </w:t>
        <w:br/>
        <w:t xml:space="preserve">14607 SUPERFOSFATO TRIPLE NIDERA. </w:t>
        <w:br/>
        <w:t xml:space="preserve">14608 UREA GRANULADA NIDERA. </w:t>
        <w:br/>
        <w:t xml:space="preserve">14610 FERTISIMPLE. </w:t>
        <w:br/>
        <w:t xml:space="preserve">14613 IMEX SUPER FOS. </w:t>
        <w:br/>
        <w:t xml:space="preserve">14614 IMEX SUPER NITRO. </w:t>
        <w:br/>
      </w:r>
      <w:r>
        <w:rPr>
          <w:color w:val="000000"/>
          <w:sz w:val="20"/>
          <w:szCs w:val="20"/>
        </w:rPr>
        <w:t xml:space="preserve">14615 UREA GRANULADA BUNGE. </w:t>
        <w:br/>
        <w:t xml:space="preserve">14616 NUTRIMAX BORO. </w:t>
        <w:br/>
        <w:t xml:space="preserve">14617 GENOFIX. </w:t>
        <w:br/>
        <w:t xml:space="preserve">14618 MANGFIX. </w:t>
        <w:br/>
        <w:t xml:space="preserve">14619 ZINCOFIX. </w:t>
        <w:br/>
        <w:t xml:space="preserve">14620 NEUTRAFIX. </w:t>
        <w:br/>
        <w:t xml:space="preserve">14621 FACYT MC. </w:t>
        <w:br/>
        <w:t xml:space="preserve">14625 KRISTA MAP. </w:t>
        <w:br/>
        <w:t xml:space="preserve">14626 PAUL TRIPLE 15. </w:t>
        <w:br/>
        <w:t xml:space="preserve">14627 HORTAL TRIPLE 15. </w:t>
        <w:br/>
        <w:t xml:space="preserve">14629 SUPER SIMPLE ROULLIER. </w:t>
        <w:br/>
        <w:t xml:space="preserve">14633 AGRO K. </w:t>
        <w:br/>
        <w:t xml:space="preserve">14634 TRAZEX. </w:t>
        <w:br/>
        <w:t xml:space="preserve">14635 FERTIGRO. </w:t>
        <w:br/>
        <w:t xml:space="preserve">14637 SULFURAR. </w:t>
        <w:br/>
        <w:t xml:space="preserve">14638 HUMIFERT. </w:t>
        <w:br/>
        <w:t xml:space="preserve">14645 FERTI ROS SOJA. </w:t>
        <w:br/>
        <w:t xml:space="preserve">14646 FERTI ROS MAIZ. </w:t>
        <w:br/>
        <w:t xml:space="preserve">14647 FERTI ROS TRIGO. </w:t>
        <w:br/>
        <w:t xml:space="preserve">14648 NITROFOSKA TRIPLE QUINCE. </w:t>
        <w:br/>
        <w:t xml:space="preserve">14649 NUTRIMIX. </w:t>
        <w:br/>
        <w:t xml:space="preserve">14650 SUPERFOSFATO TRIPLE DE CALCIO BUNGE. </w:t>
        <w:br/>
        <w:t xml:space="preserve">14651 FOSPOFIX. </w:t>
        <w:br/>
        <w:t xml:space="preserve">14652 GREEN LIGHT 138. </w:t>
        <w:br/>
        <w:t xml:space="preserve">14656 PASA SUPERFOSFATO SIMPLE. </w:t>
        <w:br/>
        <w:t xml:space="preserve">14658 SOLPLUS. </w:t>
        <w:br/>
        <w:t xml:space="preserve">14659 NUTROLEN. </w:t>
        <w:br/>
        <w:t xml:space="preserve">14660 MAINSTAY CALCIO. </w:t>
        <w:br/>
        <w:t xml:space="preserve">14661 SULFATO DE AMONIO BUNGE. </w:t>
        <w:br/>
        <w:t xml:space="preserve">14662 SUPERFOSFATO SIMPLE DE CALCIO BUNGE. </w:t>
        <w:br/>
        <w:t xml:space="preserve">14666 FERTIMAR XT. </w:t>
        <w:br/>
        <w:t xml:space="preserve">14667 ENXOFREFIX. </w:t>
        <w:br/>
        <w:t xml:space="preserve">14668 FERTIFOX HIERRO QUELATADO. </w:t>
        <w:br/>
        <w:t xml:space="preserve">14669 FITOALEXIN. </w:t>
        <w:br/>
        <w:t xml:space="preserve">14670 BLOEMEN 17N. </w:t>
        <w:br/>
        <w:t xml:space="preserve">14671 BLOEMEN 20N. </w:t>
        <w:br/>
        <w:t xml:space="preserve">14672 LICOLFOL N. </w:t>
        <w:br/>
        <w:t xml:space="preserve">14673 LICOLFOL NPK. </w:t>
        <w:br/>
        <w:t xml:space="preserve">14674 LICOLFOL MICRO. </w:t>
        <w:br/>
        <w:t xml:space="preserve">14677 RESCATADOR POTASIO. </w:t>
        <w:br/>
        <w:t xml:space="preserve">14678 YPF FERTILIZANTES NP 326. </w:t>
        <w:br/>
        <w:t xml:space="preserve">14679 DENTAMET BROMETAN. </w:t>
        <w:br/>
        <w:t xml:space="preserve">14680 BASACOTE TABS 6M. </w:t>
        <w:br/>
        <w:t xml:space="preserve">14681 YPF FERTILIZANTES CLORURO DE POTASIO. </w:t>
        <w:br/>
        <w:t xml:space="preserve">14682 BIO BLOEMEN 15N. </w:t>
        <w:br/>
        <w:t xml:space="preserve">14683 BLOEMEN 12. </w:t>
        <w:br/>
        <w:t xml:space="preserve">14684 SULFATO DE AMONIO QUEBRACHITO. </w:t>
        <w:br/>
        <w:t xml:space="preserve">14685 YPF FERTILIZANTES UAN. </w:t>
        <w:br/>
        <w:t xml:space="preserve">14686 YPF FERTILIZANTES UAN. </w:t>
        <w:br/>
        <w:t xml:space="preserve">14687 SULFOMAX. </w:t>
        <w:br/>
        <w:t xml:space="preserve">14688 SETT. </w:t>
        <w:br/>
        <w:t xml:space="preserve">14690 AMINOQUELANT MINORS. </w:t>
        <w:br/>
        <w:t xml:space="preserve">14694 MEJORCECE. </w:t>
        <w:br/>
        <w:t xml:space="preserve">14695 FERTICECE. </w:t>
        <w:br/>
        <w:t xml:space="preserve">14696 ENEDOS. </w:t>
        <w:br/>
        <w:t xml:space="preserve">14697 AMINOQUELANT FE. </w:t>
        <w:br/>
        <w:t xml:space="preserve">14698 AMINOQUELANT B. </w:t>
        <w:br/>
        <w:t xml:space="preserve">14699 ENTEC PERFEKT. </w:t>
        <w:br/>
        <w:t xml:space="preserve">14700 ENTEC 26. </w:t>
        <w:br/>
        <w:t xml:space="preserve">14702 GP-800. </w:t>
        <w:br/>
        <w:t xml:space="preserve">14703 TECA STAR. </w:t>
        <w:br/>
        <w:t xml:space="preserve">14704 HAF BETA. </w:t>
        <w:br/>
        <w:t xml:space="preserve">14705 TECA. </w:t>
        <w:br/>
        <w:t xml:space="preserve">14706 HAF GAMMA. </w:t>
        <w:br/>
        <w:t xml:space="preserve">14707 K-MAG PREMIUM. </w:t>
        <w:br/>
        <w:t xml:space="preserve">14708 MAXI - GROW EXCEL. </w:t>
        <w:br/>
        <w:t xml:space="preserve">14710 BASAPLANT. </w:t>
        <w:br/>
        <w:t xml:space="preserve">14714 SOLUAN. </w:t>
        <w:br/>
        <w:t xml:space="preserve">14715 SUPERFOSFATO TRIPLE QUEBRACHITO. </w:t>
        <w:br/>
        <w:t xml:space="preserve">14716 UREA MAX - PROFERTIL. </w:t>
        <w:br/>
        <w:t xml:space="preserve">14718 SUPERFOSFATO SIMPLE AMONIADO MOSAIC. </w:t>
        <w:br/>
        <w:t xml:space="preserve">14719 ACTIFER EDDHA. </w:t>
        <w:br/>
        <w:t xml:space="preserve">14720 PASA SUPERFOSFATO TRIPLE DE CALCIO. </w:t>
        <w:br/>
        <w:t xml:space="preserve">14722 BASIFERTIL FULL. </w:t>
        <w:br/>
        <w:t xml:space="preserve">14725 MYR K III. </w:t>
        <w:br/>
        <w:t xml:space="preserve">14726 ROOTEX. </w:t>
        <w:br/>
        <w:t xml:space="preserve">14727 SUPERFOSFATO SIMPLE BUNGE. </w:t>
        <w:br/>
        <w:t xml:space="preserve">14729 CLORURO DE POTASIO PROFERTIL. </w:t>
        <w:br/>
        <w:t xml:space="preserve">14731 FOSFONAT. </w:t>
        <w:br/>
        <w:t xml:space="preserve">14732 SUPERFOSFATO TRIPLE ACA B. </w:t>
        <w:br/>
        <w:t xml:space="preserve">14733 PYFORT PLUS. </w:t>
        <w:br/>
        <w:t xml:space="preserve">14736 SUPERFOSFATO SIMPLE PROFERTIL. </w:t>
        <w:br/>
        <w:t xml:space="preserve">14737 ACIDO FOSFORICO NUTRITERRA. </w:t>
        <w:br/>
        <w:t xml:space="preserve">14738 RIEGOFOS 75%. </w:t>
        <w:br/>
        <w:t xml:space="preserve">14743 BEST PHOS STARTER. </w:t>
        <w:br/>
        <w:t xml:space="preserve">14744 COMPLEJO N-P SUPER AZUFRADO BUNGE. </w:t>
        <w:br/>
        <w:t xml:space="preserve">14745 COMPLEJO N-P AZUFRADO BUNGE. </w:t>
        <w:br/>
        <w:t xml:space="preserve">14746 FUTUR FS. </w:t>
        <w:br/>
        <w:t xml:space="preserve">14747 AGRIFORM. </w:t>
        <w:br/>
        <w:t xml:space="preserve">14748 NEED-K. </w:t>
        <w:br/>
        <w:t xml:space="preserve">14749 MOLYSTAR. </w:t>
        <w:br/>
        <w:t xml:space="preserve">14750 KRAD. </w:t>
        <w:br/>
        <w:t xml:space="preserve">14751 NIEBLA FOLIAR NPS. </w:t>
        <w:br/>
        <w:t xml:space="preserve">14752 NIEBLA FOLIAR NS. </w:t>
        <w:br/>
        <w:t xml:space="preserve">14753 YPF FERTILIZANTE SPT SUPERFOSFATO </w:t>
      </w:r>
      <w:r>
        <w:rPr>
          <w:b/>
          <w:bCs/>
          <w:color w:val="000000"/>
          <w:sz w:val="20"/>
          <w:szCs w:val="20"/>
        </w:rPr>
        <w:t>TRIPLE.</w:t>
      </w:r>
      <w:r>
        <w:rPr>
          <w:color w:val="000000"/>
          <w:sz w:val="20"/>
          <w:szCs w:val="20"/>
        </w:rPr>
        <w:t xml:space="preserve"> </w:t>
        <w:br/>
        <w:t xml:space="preserve">14754 NITRATO DE AMONIO CALCAREO NIDERA. </w:t>
        <w:br/>
        <w:t xml:space="preserve">14756 SUPER K CRISTALINO. </w:t>
        <w:br/>
        <w:t xml:space="preserve">14757 SUPER K GRANULADO. </w:t>
        <w:br/>
        <w:t xml:space="preserve">14758 AZU-VIE FORTE. </w:t>
        <w:br/>
        <w:t xml:space="preserve">14759 YESO AGRICOLA RECUPERAR. </w:t>
        <w:br/>
        <w:t xml:space="preserve">14760 KRISTASOL VIÑEDO. </w:t>
        <w:br/>
        <w:t xml:space="preserve">14764 GOEMAR BM. </w:t>
        <w:br/>
        <w:t xml:space="preserve">14765 SULFATO DE AMONIO CIAGRO. </w:t>
        <w:br/>
        <w:t xml:space="preserve">14766 SULFATO DE CALCIO CEFAS. </w:t>
        <w:br/>
        <w:t xml:space="preserve">14767 NITROFOSKA FERTIRRIEGO FOLIAR PS. </w:t>
        <w:br/>
        <w:t xml:space="preserve">14768 NITROFULL. </w:t>
        <w:br/>
        <w:t xml:space="preserve">14770 FARTUM FF. </w:t>
        <w:br/>
        <w:t xml:space="preserve">14771 TECA K. </w:t>
        <w:br/>
        <w:t xml:space="preserve">14772 HAF DELTA. </w:t>
        <w:br/>
        <w:t xml:space="preserve">14773 MDR 5020. </w:t>
        <w:br/>
        <w:t xml:space="preserve">14774 MRD 2500. </w:t>
        <w:br/>
        <w:t xml:space="preserve">14775 MRD 2050. </w:t>
        <w:br/>
        <w:t xml:space="preserve">14776 BIO NITROSEM NPK. </w:t>
        <w:br/>
        <w:t xml:space="preserve">14777 FOSFATO MONOAMONICO BUNGE. </w:t>
        <w:br/>
        <w:t xml:space="preserve">14778 ISLAMIN N90. </w:t>
        <w:br/>
        <w:t xml:space="preserve">14779 NEW - FOL S. </w:t>
        <w:br/>
        <w:t xml:space="preserve">14781 G 25. </w:t>
        <w:br/>
        <w:t xml:space="preserve">14782 BASIFERTIL OPTI PLUS. </w:t>
        <w:br/>
        <w:t xml:space="preserve">14783 BASIFERTIL CLASS. </w:t>
        <w:br/>
        <w:t xml:space="preserve">14784 FOSFATO MONOAMONICO ACA M. </w:t>
        <w:br/>
        <w:t xml:space="preserve">14785 YPF FERTILIZANTES MAP FOSFATO </w:t>
      </w:r>
      <w:r>
        <w:rPr>
          <w:b/>
          <w:bCs/>
          <w:color w:val="000000"/>
          <w:sz w:val="20"/>
          <w:szCs w:val="20"/>
        </w:rPr>
        <w:t>MONOAMONIC.</w:t>
      </w:r>
      <w:r>
        <w:rPr>
          <w:color w:val="000000"/>
          <w:sz w:val="20"/>
          <w:szCs w:val="20"/>
        </w:rPr>
        <w:t xml:space="preserve"> </w:t>
        <w:br/>
        <w:t xml:space="preserve">14787 K - FOL. </w:t>
        <w:br/>
        <w:t xml:space="preserve">14788 BIOTRON PLUS. </w:t>
        <w:br/>
        <w:t xml:space="preserve">14789 ACIDO FOSFORICO FERTI ROS. </w:t>
        <w:br/>
        <w:t xml:space="preserve">14790 NUTRIFOL. </w:t>
        <w:br/>
        <w:t xml:space="preserve">14791 ACCION 3. </w:t>
        <w:br/>
        <w:t xml:space="preserve">14792 FERTINITRO. </w:t>
        <w:br/>
        <w:t xml:space="preserve">14793 SULFAGRO. </w:t>
        <w:br/>
        <w:t xml:space="preserve">14797 FOSFATO MONOAMONICO - ASP. </w:t>
        <w:br/>
        <w:t xml:space="preserve">14798 SUPERFOSFATO SIMPLE - ASP. </w:t>
        <w:br/>
        <w:t xml:space="preserve">14799 SUPERFOSFATO SIMPLE - ASP. </w:t>
        <w:br/>
        <w:t xml:space="preserve">14800 FERTIMAP. </w:t>
        <w:br/>
        <w:t xml:space="preserve">14801 FERTIDAP. </w:t>
        <w:br/>
        <w:t xml:space="preserve">14802 NUTRIFOREST. </w:t>
        <w:br/>
        <w:t xml:space="preserve">14803 ENTEC 131020. </w:t>
        <w:br/>
        <w:t xml:space="preserve">14804 ENTEC 2515. </w:t>
        <w:br/>
        <w:t xml:space="preserve">14805 SUPERFOSFATO TRIPLE - ASP. </w:t>
        <w:br/>
        <w:t xml:space="preserve">14806 STOLLER BORO. </w:t>
        <w:br/>
        <w:t xml:space="preserve">14807 GOEMAR BM. </w:t>
        <w:br/>
        <w:t xml:space="preserve">14809 LEADER BMO. </w:t>
        <w:br/>
        <w:t xml:space="preserve">14810 FERTILILEADER MN ZN. </w:t>
        <w:br/>
        <w:t xml:space="preserve">14811 FERTIACTYL GREEN EXTREME. </w:t>
        <w:br/>
        <w:t xml:space="preserve">14812 ENTEC 201010. </w:t>
        <w:br/>
        <w:t xml:space="preserve">14813 BASFOLIAR QUALITAT. </w:t>
        <w:br/>
        <w:t xml:space="preserve">14816 CEBADOR ACA C 20-20 AZUFRADO. </w:t>
        <w:br/>
        <w:t xml:space="preserve">14817 ACIDO FOSFORICO BUNGE. </w:t>
        <w:br/>
        <w:t xml:space="preserve">14818 CLORYMIN. </w:t>
        <w:br/>
        <w:t xml:space="preserve">14819 COPPER PLUS. </w:t>
        <w:br/>
        <w:t xml:space="preserve">14820 SULFOMAX AGREMAX. </w:t>
        <w:br/>
        <w:t xml:space="preserve">14821 FERTYFOS. </w:t>
        <w:br/>
        <w:t xml:space="preserve">14824 EL LATIGO. </w:t>
        <w:br/>
        <w:t xml:space="preserve">14825 CORONA K. </w:t>
        <w:br/>
        <w:t xml:space="preserve">14826 DRIN BIOESTIMULANTE. </w:t>
        <w:br/>
        <w:t xml:space="preserve">14827 CO-MO. </w:t>
        <w:br/>
        <w:t xml:space="preserve">14828 CAB. </w:t>
        <w:br/>
        <w:t xml:space="preserve">14829 CLORURO DE POTASIO ARROZ GUAVIRAVI. </w:t>
        <w:br/>
        <w:t xml:space="preserve">14830 MRD ROCA FOSFORICA. </w:t>
        <w:br/>
        <w:t xml:space="preserve">14831 SUPERFOSFATO SIMPLE - PROFERTIL. </w:t>
        <w:br/>
        <w:t xml:space="preserve">14832 ENTEC 240807. </w:t>
        <w:br/>
        <w:t xml:space="preserve">14833 FP 100. </w:t>
        <w:br/>
        <w:t xml:space="preserve">14834 LANDAMINE BMO. </w:t>
        <w:br/>
        <w:t xml:space="preserve">14835 LANDAMINE ZN. </w:t>
        <w:br/>
        <w:t xml:space="preserve">14836 LANDAMINE CU. </w:t>
        <w:br/>
        <w:t xml:space="preserve">14840 SUPER FOSFATO SIMPLE SPECTRUM. </w:t>
        <w:br/>
        <w:t xml:space="preserve">14841 MEZCLA COPRA Nº1 (USUARIO). </w:t>
        <w:br/>
        <w:t xml:space="preserve">14842 UREA COPRA (USUARIO). </w:t>
        <w:br/>
        <w:t xml:space="preserve">14843 GS IV. </w:t>
        <w:br/>
        <w:t xml:space="preserve">14844 SUPER CLK-10. </w:t>
        <w:br/>
        <w:t xml:space="preserve">14845 SUPER PLUS NP-10. </w:t>
        <w:br/>
        <w:t xml:space="preserve">14846 SUPER PLUS U-10. </w:t>
        <w:br/>
        <w:t xml:space="preserve">14847 SUPERFOSFATO SIMPLE - PROFERTIL. </w:t>
        <w:br/>
        <w:t xml:space="preserve">14848 AGROBOR G-32. </w:t>
        <w:br/>
        <w:t xml:space="preserve">14849 NITRATO DE POTASIO ADVALEX. </w:t>
        <w:br/>
        <w:t xml:space="preserve">14851 EUROFIX MAX. </w:t>
        <w:br/>
        <w:t xml:space="preserve">14852 LEADER FIX. </w:t>
        <w:br/>
        <w:t xml:space="preserve">14853 SULFATO DE MAGNESIO SULFARAM. </w:t>
        <w:br/>
        <w:t xml:space="preserve">14854 LBF - 50. </w:t>
        <w:br/>
        <w:t xml:space="preserve">14855 ESTA KIESERITA gran. </w:t>
        <w:br/>
        <w:t xml:space="preserve">14856 BASFOLIAR ZN 75 FIo. </w:t>
        <w:br/>
        <w:t xml:space="preserve">14858 NITRURIKALI Mg. </w:t>
        <w:br/>
        <w:t xml:space="preserve">14859 NITRURIKALI Ca y Mg. </w:t>
        <w:br/>
        <w:t xml:space="preserve">14860 NUTRO - MIN. </w:t>
        <w:br/>
        <w:t xml:space="preserve">14861 SOLTAR. </w:t>
        <w:br/>
        <w:t xml:space="preserve">14862 ZAFIRO ZINC. </w:t>
        <w:br/>
        <w:t xml:space="preserve">14863 ZAFIRO HIERRO. </w:t>
        <w:br/>
        <w:t xml:space="preserve">14864 BIO-BLOEMEN 12N. </w:t>
        <w:br/>
        <w:t xml:space="preserve">14865 PRO - ORGANIC. </w:t>
        <w:br/>
        <w:t xml:space="preserve">14868 ZAFIRO COBRE. </w:t>
        <w:br/>
        <w:t xml:space="preserve">14869 ZAFIRO MANGANESO. </w:t>
        <w:br/>
        <w:t xml:space="preserve">14871 URFOS T 61. </w:t>
        <w:br/>
        <w:t xml:space="preserve">14872 BROMETAN NPK 56 TE. </w:t>
        <w:br/>
        <w:t xml:space="preserve">14873 SULFATO DE AMONIO (MATERIA PRIMA). </w:t>
        <w:br/>
        <w:t xml:space="preserve">14874 NITRATOP EMERGER. </w:t>
        <w:br/>
        <w:t xml:space="preserve">14876 SULFATO DE AMONIO FERTI ROS. </w:t>
        <w:br/>
        <w:t xml:space="preserve">14877 PARQUE ACTIVADOR DE FOLLAJE. </w:t>
        <w:br/>
        <w:t xml:space="preserve">14878 MEGAGREEN. </w:t>
        <w:br/>
        <w:t xml:space="preserve">14881 SUL FULL. </w:t>
        <w:br/>
        <w:t xml:space="preserve">14882 SULFATO DE CALCIO BUNGE. </w:t>
        <w:br/>
        <w:t xml:space="preserve">14883 RIEGOFOS 54%. </w:t>
        <w:br/>
        <w:t xml:space="preserve">14885 FOS - K. </w:t>
        <w:br/>
        <w:t xml:space="preserve">14886 CEBADOR ACA NS LIQUIDO. </w:t>
        <w:br/>
        <w:t xml:space="preserve">14887 MAX FITUS - K. </w:t>
        <w:br/>
        <w:t xml:space="preserve">14888 BASICO MPPA. </w:t>
        <w:br/>
        <w:t xml:space="preserve">14889 SULFAMMO PLUS. </w:t>
        <w:br/>
        <w:t xml:space="preserve">14890 LEADER GREEN. </w:t>
        <w:br/>
        <w:t xml:space="preserve">14891 ESFERTIL - SULFATO DE CALCIO GRANULADO. </w:t>
        <w:br/>
        <w:t xml:space="preserve">14892 ESFERTIL - SULFATO DE CALCIO MOLIDO. </w:t>
        <w:br/>
        <w:t xml:space="preserve">14893 PATENTKALI Gran. </w:t>
        <w:br/>
        <w:t xml:space="preserve">14894 SOLMIX. </w:t>
        <w:br/>
        <w:t xml:space="preserve">14895 YESO AGRICOLA YARA. </w:t>
        <w:br/>
        <w:t xml:space="preserve">14896 NEW - FOL Fe. </w:t>
        <w:br/>
        <w:t xml:space="preserve">14898 SUPERFOSFATO SIMPLE DE CALCIO ACA B. </w:t>
        <w:br/>
        <w:t xml:space="preserve">14899 SULFATO DE POTASIO NUTRITERRA. </w:t>
        <w:br/>
        <w:t xml:space="preserve">14901 YPF FERTILIZANTES DAP FOSFATO </w:t>
      </w:r>
      <w:r>
        <w:rPr>
          <w:b/>
          <w:bCs/>
          <w:color w:val="000000"/>
          <w:sz w:val="20"/>
          <w:szCs w:val="20"/>
        </w:rPr>
        <w:t>DIAMONICO.</w:t>
      </w:r>
      <w:r>
        <w:rPr>
          <w:color w:val="000000"/>
          <w:sz w:val="20"/>
          <w:szCs w:val="20"/>
        </w:rPr>
        <w:t xml:space="preserve"> </w:t>
        <w:br/>
        <w:t xml:space="preserve">14902 LBF - 5010. </w:t>
        <w:br/>
        <w:t xml:space="preserve">14903 LBF - 40. </w:t>
        <w:br/>
        <w:t xml:space="preserve">14904 LBFG - 50. </w:t>
        <w:br/>
        <w:t xml:space="preserve">14905 LBU - 60. </w:t>
        <w:br/>
        <w:t xml:space="preserve">14906 LBI - 50. </w:t>
        <w:br/>
        <w:t xml:space="preserve">14907 LBI - 5010. </w:t>
        <w:br/>
        <w:t xml:space="preserve">14908 TIOSULFATO DE AMONIO - ASP (SOLO </w:t>
      </w:r>
      <w:r>
        <w:rPr>
          <w:b/>
          <w:bCs/>
          <w:color w:val="000000"/>
          <w:sz w:val="20"/>
          <w:szCs w:val="20"/>
        </w:rPr>
        <w:t>GRANEL).</w:t>
      </w:r>
      <w:r>
        <w:rPr>
          <w:color w:val="000000"/>
          <w:sz w:val="20"/>
          <w:szCs w:val="20"/>
        </w:rPr>
        <w:t xml:space="preserve"> </w:t>
        <w:br/>
        <w:t xml:space="preserve">14909 CHELAL HYDRO. </w:t>
        <w:br/>
        <w:t xml:space="preserve">14910 FOSFATO MONOAMONICO NIDERA. </w:t>
        <w:br/>
        <w:t xml:space="preserve">14911 PASA SUPERFOSFATO TRIPLE DE CALCIO. </w:t>
        <w:br/>
        <w:t xml:space="preserve">14912 CANSOL. </w:t>
        <w:br/>
        <w:t xml:space="preserve">14913 QUI-MG SULFATO MAGNESIO </w:t>
      </w:r>
      <w:r>
        <w:rPr>
          <w:b/>
          <w:bCs/>
          <w:color w:val="000000"/>
          <w:sz w:val="20"/>
          <w:szCs w:val="20"/>
        </w:rPr>
        <w:t>HEPTAHIDRATADO.</w:t>
      </w:r>
      <w:r>
        <w:rPr>
          <w:color w:val="000000"/>
          <w:sz w:val="20"/>
          <w:szCs w:val="20"/>
        </w:rPr>
        <w:t xml:space="preserve"> </w:t>
        <w:br/>
        <w:t xml:space="preserve">14914 NOMBRICO STAR. </w:t>
        <w:br/>
        <w:t xml:space="preserve">14915 HAF PLUS. </w:t>
        <w:br/>
        <w:t xml:space="preserve">14916 HAF POTASSIUM. </w:t>
        <w:br/>
        <w:t xml:space="preserve">14917 HAF ALFA. </w:t>
        <w:br/>
        <w:t xml:space="preserve">14918 NOMBRIKO K. </w:t>
        <w:br/>
        <w:t xml:space="preserve">14919 NOMBRICO SUPER. </w:t>
        <w:br/>
        <w:t xml:space="preserve">14920 STARTER. </w:t>
        <w:br/>
        <w:t xml:space="preserve">14921 NUTRIMINS. </w:t>
        <w:br/>
        <w:t xml:space="preserve">14922 CITROLINO. </w:t>
        <w:br/>
        <w:t xml:space="preserve">14923 STOLLER COBRE. </w:t>
        <w:br/>
        <w:t xml:space="preserve">14924 FOSFATO DIAMONICO BUNGE. </w:t>
        <w:br/>
        <w:t xml:space="preserve">14926 NUTRIPLUS PCA NITRO. </w:t>
        <w:br/>
        <w:t xml:space="preserve">14927 MEZCLA PARA SOJA SERCA. </w:t>
        <w:br/>
        <w:t xml:space="preserve">14928 PHOS-FOR-US 3-30. </w:t>
        <w:br/>
        <w:t xml:space="preserve">14929 FOSFATO DIAMONICO NIDERA. </w:t>
        <w:br/>
        <w:t xml:space="preserve">14930 TIMAC 30. </w:t>
        <w:br/>
        <w:t xml:space="preserve">14931 YPF NITRATO DE POTASIO GRANULADO. </w:t>
        <w:br/>
        <w:t xml:space="preserve">14932 YPF FERTILIZANTES NITRATO DE POTASIO </w:t>
      </w:r>
      <w:r>
        <w:rPr>
          <w:b/>
          <w:bCs/>
          <w:color w:val="000000"/>
          <w:sz w:val="20"/>
          <w:szCs w:val="20"/>
        </w:rPr>
        <w:t>CRI.</w:t>
      </w:r>
      <w:r>
        <w:rPr>
          <w:color w:val="000000"/>
          <w:sz w:val="20"/>
          <w:szCs w:val="20"/>
        </w:rPr>
        <w:t xml:space="preserve"> </w:t>
        <w:br/>
        <w:t xml:space="preserve">14934 FERTITRIPLE. </w:t>
        <w:br/>
        <w:t xml:space="preserve">14935 SULFATO DE AMONIO LIQUIDO LQ. </w:t>
        <w:br/>
        <w:t xml:space="preserve">14937 KADIMA. </w:t>
        <w:br/>
        <w:t xml:space="preserve">14939 BASFOLIAR 36 EXTRA. </w:t>
        <w:br/>
        <w:t xml:space="preserve">14943 ENTEC SOLUB 14-48. </w:t>
        <w:br/>
        <w:t xml:space="preserve">14944 HUELLA FLUIDO JAI. </w:t>
        <w:br/>
        <w:t xml:space="preserve">14945 UREA POST - COSECHA. </w:t>
        <w:br/>
        <w:t xml:space="preserve">14946 ARRANCADOR DS PASTURAS. </w:t>
        <w:br/>
        <w:t xml:space="preserve">14947 ARRANCADOR DS SOJA. </w:t>
        <w:br/>
        <w:t xml:space="preserve">14948 ARRANCADOR DS AVENA. </w:t>
        <w:br/>
        <w:t xml:space="preserve">14949 ARRANCADOR DS MAIZ. </w:t>
        <w:br/>
        <w:t xml:space="preserve">14950 NEW PLANT FERTIZANTE PARA PTAS </w:t>
      </w:r>
      <w:r>
        <w:rPr>
          <w:b/>
          <w:bCs/>
          <w:color w:val="000000"/>
          <w:sz w:val="20"/>
          <w:szCs w:val="20"/>
        </w:rPr>
        <w:t>ACUARIO.</w:t>
      </w:r>
      <w:r>
        <w:rPr>
          <w:color w:val="000000"/>
          <w:sz w:val="20"/>
          <w:szCs w:val="20"/>
        </w:rPr>
        <w:t xml:space="preserve"> </w:t>
        <w:br/>
        <w:t xml:space="preserve">14952 FOSFATO DIAMONICO NIDERA. </w:t>
        <w:br/>
        <w:t xml:space="preserve">14954 FOSFATO MONOAMONICO QUEBRACHITO. </w:t>
        <w:br/>
        <w:t xml:space="preserve">14955 NITROFERTIL S. </w:t>
        <w:br/>
        <w:t xml:space="preserve">14956 PHYSIO H. </w:t>
        <w:br/>
        <w:t xml:space="preserve">14957 FOSFATO DIAMONICO PROFERTIL. </w:t>
        <w:br/>
        <w:t xml:space="preserve">14960 FOSFATO MONOAMONICO - LOS GROBO. </w:t>
        <w:br/>
        <w:t xml:space="preserve">14961 ROCA FOSFORICA (MATERIA PRIMA). </w:t>
        <w:br/>
        <w:t xml:space="preserve">14962 FERTISIMPLE. </w:t>
        <w:br/>
        <w:t xml:space="preserve">14963 LIDEROL AMONIO. </w:t>
        <w:br/>
        <w:t xml:space="preserve">14964 SUPER SIMPLE BUNGE. </w:t>
        <w:br/>
        <w:t xml:space="preserve">14965 EPSO TOP. </w:t>
        <w:br/>
        <w:t xml:space="preserve">14967 SAM 21 SULFATO DE AMONIO. </w:t>
        <w:br/>
        <w:t xml:space="preserve">14969 FOSFATO MONOPOTASICO AGROSUMA. </w:t>
        <w:br/>
        <w:t xml:space="preserve">14970 FOSFATO MONOAMONICO AGROSUMA. </w:t>
        <w:br/>
        <w:t xml:space="preserve">14971 LEADER FULL. </w:t>
        <w:br/>
        <w:t xml:space="preserve">14972 STOLLER MANGANESO. </w:t>
        <w:br/>
        <w:t xml:space="preserve">14973 SUPERFOSFATO SIMPLE MOSAIC. </w:t>
        <w:br/>
        <w:t xml:space="preserve">14974 SUPERFOSFATO SIMPLE AMONIADO MOSAIC. </w:t>
        <w:br/>
        <w:t xml:space="preserve">14975 FERTIGRO POTASIO. </w:t>
        <w:br/>
        <w:t xml:space="preserve">14976 FERTIGRO MAGNESIO. </w:t>
        <w:br/>
        <w:t xml:space="preserve">14977 RAN-FOLIAR NPK. </w:t>
        <w:br/>
        <w:t xml:space="preserve">14978 FOSFORICO AMBIENTALIS. </w:t>
        <w:br/>
        <w:t xml:space="preserve">14980 PYFORT MAX. </w:t>
        <w:br/>
        <w:t xml:space="preserve">14981 RIEGOFOS 54%. </w:t>
        <w:br/>
        <w:t xml:space="preserve">14983 UAN - PROFERTIL. </w:t>
        <w:br/>
        <w:t xml:space="preserve">14984 TIOSULFATO DE AMONIO - PROFERTIL. </w:t>
        <w:br/>
        <w:t xml:space="preserve">14985 UAN - PROFERTIL. </w:t>
        <w:br/>
        <w:t xml:space="preserve">14986 UAN - PROFERTIL. </w:t>
        <w:br/>
        <w:t xml:space="preserve">14987 FERTIMAP. </w:t>
        <w:br/>
        <w:t xml:space="preserve">14988 FERTIDAP. </w:t>
        <w:br/>
        <w:t xml:space="preserve">14989 UAN - ASP. </w:t>
        <w:br/>
        <w:t xml:space="preserve">14992 NITRATO DE CALCIO SCROLLING. </w:t>
        <w:br/>
        <w:t xml:space="preserve">14993 UREA SOLIDAGRO. </w:t>
        <w:br/>
        <w:t xml:space="preserve">14994 NUTRIPLUS PCA. </w:t>
        <w:br/>
        <w:t xml:space="preserve">14995 SOLMIX 29-4S. </w:t>
        <w:br/>
        <w:t xml:space="preserve">14996 SOLMIX 27-6.5S. </w:t>
        <w:br/>
        <w:t xml:space="preserve">14997 ROCA FOSFORICA MOSAIC. </w:t>
        <w:br/>
        <w:t xml:space="preserve">14998 ARRANCADOR 204 S. </w:t>
        <w:br/>
        <w:t xml:space="preserve">14999 ARRANCADOR 810 S. </w:t>
        <w:br/>
        <w:t xml:space="preserve">15000 ARRANCADOR 404 S. </w:t>
        <w:br/>
        <w:t xml:space="preserve">15001 ARRANCADOR 303 S. </w:t>
        <w:br/>
        <w:t xml:space="preserve">15002 ARRANCADOR 205 S. </w:t>
        <w:br/>
        <w:t xml:space="preserve">15003 FOSFATO MONOAMONICO NIDERA. </w:t>
        <w:br/>
        <w:t xml:space="preserve">15004 AMMONIA ACTIVA. </w:t>
        <w:br/>
        <w:t xml:space="preserve">15005 PERLKA MICROGRAN. </w:t>
        <w:br/>
        <w:t xml:space="preserve">15008 UAN - PROFERTILA. </w:t>
        <w:br/>
        <w:t xml:space="preserve">15009 TIOSULFATO DE AMONIO PROFERTIL. </w:t>
        <w:br/>
        <w:t xml:space="preserve">15011 ARRANCADOR 307 S. </w:t>
        <w:br/>
        <w:t xml:space="preserve">15012 MATERIA PRIMA - FMA BR 110. </w:t>
        <w:br/>
        <w:t xml:space="preserve">15014 BORO - FORT. </w:t>
        <w:br/>
        <w:t xml:space="preserve">15015 COBAL - MOLY. </w:t>
        <w:br/>
        <w:t xml:space="preserve">15016 BROMETAN NPK 45 TE. </w:t>
        <w:br/>
        <w:t xml:space="preserve">15017 YPF FERTILIZANTES UAN. </w:t>
        <w:br/>
        <w:t xml:space="preserve">15018 YPF FERTILIZANTES UAN. </w:t>
        <w:br/>
        <w:t xml:space="preserve">15019 ACIDO FOSFORICO INOPHOS FCC. </w:t>
        <w:br/>
        <w:t xml:space="preserve">15020 ACIDO FOSFORICO INOPHOS GRADO </w:t>
      </w:r>
      <w:r>
        <w:rPr>
          <w:b/>
          <w:bCs/>
          <w:color w:val="000000"/>
          <w:sz w:val="20"/>
          <w:szCs w:val="20"/>
        </w:rPr>
        <w:t>TECNICO.</w:t>
      </w:r>
      <w:r>
        <w:rPr>
          <w:color w:val="000000"/>
          <w:sz w:val="20"/>
          <w:szCs w:val="20"/>
        </w:rPr>
        <w:t xml:space="preserve"> </w:t>
        <w:br/>
        <w:t xml:space="preserve">15021 FOSFATO MONOAMONICO AZUFRADO </w:t>
      </w:r>
      <w:r>
        <w:rPr>
          <w:b/>
          <w:bCs/>
          <w:color w:val="000000"/>
          <w:sz w:val="20"/>
          <w:szCs w:val="20"/>
        </w:rPr>
        <w:t>EMERGER.</w:t>
      </w:r>
      <w:r>
        <w:rPr>
          <w:color w:val="000000"/>
          <w:sz w:val="20"/>
          <w:szCs w:val="20"/>
        </w:rPr>
        <w:t xml:space="preserve"> </w:t>
        <w:br/>
        <w:t xml:space="preserve">15022 PASTURAS MAX. </w:t>
        <w:br/>
        <w:t xml:space="preserve">15023 MSQM 2B. </w:t>
        <w:br/>
        <w:t xml:space="preserve">15024 QUIMIORGEN PASTO. </w:t>
        <w:br/>
        <w:t xml:space="preserve">15025 QUIMIFOL BORO - L. </w:t>
        <w:br/>
        <w:t xml:space="preserve">15029 N-P S HELM. </w:t>
        <w:br/>
        <w:t xml:space="preserve">15030 PERLKA STANDARD. </w:t>
        <w:br/>
        <w:t xml:space="preserve">15031 SUPERFOSFATO TRIPLE DE CALCIO ACA Ma. </w:t>
        <w:br/>
        <w:t xml:space="preserve">15032 ACIDO FOSFORICO AGROSUMA. </w:t>
        <w:br/>
        <w:t xml:space="preserve">15033 PASA FOSFATO MONOAMONICO. </w:t>
        <w:br/>
        <w:t xml:space="preserve">15034 PASA FOSFATO DIAMONICO. </w:t>
        <w:br/>
        <w:t xml:space="preserve">15036 TRIGO MAX. </w:t>
        <w:br/>
        <w:t xml:space="preserve">15038 ECO-LOGIC PHOS. </w:t>
        <w:br/>
        <w:t xml:space="preserve">15040 ARRANCADOR 207 S. </w:t>
        <w:br/>
        <w:t xml:space="preserve">15041 ARRANCADOR 305 S. </w:t>
        <w:br/>
        <w:t xml:space="preserve">15042 MSQ M1. </w:t>
        <w:br/>
        <w:t xml:space="preserve">15043 SULFATO DE MAGNESIO EMERGER. </w:t>
        <w:br/>
        <w:t xml:space="preserve">15044 MEZCLA YARA ALTO FOSFORO. </w:t>
        <w:br/>
        <w:t xml:space="preserve">15045 SULFATO DE MAGNESIO AGROSUMA. </w:t>
        <w:br/>
        <w:t xml:space="preserve">15046 UREA AGROSUMA. </w:t>
        <w:br/>
        <w:t xml:space="preserve">15047 AZUGRAN NIDERA. </w:t>
        <w:br/>
        <w:t xml:space="preserve">15048 NH4 ACTIVO. </w:t>
        <w:br/>
        <w:t xml:space="preserve">15050 SUPERFOSFATO SIMPLE DE CALCIO BUNGE. </w:t>
        <w:br/>
        <w:t xml:space="preserve">15051 SUPERFOSFATO SIMPLE DE CALCIO BUNGE. </w:t>
        <w:br/>
        <w:t xml:space="preserve">15052 BORO 15 - ASP (MATERIA PRIMA). </w:t>
        <w:br/>
        <w:t xml:space="preserve">15053 UREA PLUS. </w:t>
        <w:br/>
        <w:t xml:space="preserve">15054 YPF FERTILIZANTES SULFATO DE POTASIO. </w:t>
        <w:br/>
        <w:t xml:space="preserve">15055 MEZCLA YARA TABACALERA. </w:t>
        <w:br/>
        <w:t xml:space="preserve">15056 SCaplus. </w:t>
        <w:br/>
        <w:t xml:space="preserve">15057 ROCA FOSFORICA MOSAIC. </w:t>
        <w:br/>
        <w:t xml:space="preserve">15058 TSP HELM. </w:t>
        <w:br/>
        <w:t xml:space="preserve">15059 SULFATO DE AMONIO MARKETING AGRICOLA. </w:t>
        <w:br/>
        <w:t xml:space="preserve">15060 AMEPORA - NP+S 1434. </w:t>
        <w:br/>
        <w:t xml:space="preserve">15062 QUIMIFOL FLORADA. </w:t>
        <w:br/>
        <w:t xml:space="preserve">15063 QUIMIFOL SOJA CO-MO. </w:t>
        <w:br/>
        <w:t xml:space="preserve">15064 QUIMIFOL P30W. </w:t>
        <w:br/>
        <w:t xml:space="preserve">15065 FOSFATO MONOAMONICO AZUFRADO BUNGE. </w:t>
        <w:br/>
        <w:t xml:space="preserve">15066 SUPERFOSFATO TRIPLE - PROFERTIL. </w:t>
        <w:br/>
        <w:t xml:space="preserve">15067 ZINC 20 - ASP (MATERIA PRIMA). </w:t>
        <w:br/>
        <w:t xml:space="preserve">15068 FOSFATO MONOAMONICO FERTINORTE. </w:t>
        <w:br/>
        <w:t xml:space="preserve">15069 SSP HELM. </w:t>
        <w:br/>
        <w:t xml:space="preserve">15070 UAN HELM. </w:t>
        <w:br/>
        <w:t xml:space="preserve">15071 SULFAPLUS. </w:t>
        <w:br/>
        <w:t xml:space="preserve">15073 SOLUAN. </w:t>
        <w:br/>
        <w:t xml:space="preserve">15074 STOLLER ZINC. </w:t>
        <w:br/>
        <w:t xml:space="preserve">15077 CLORURO DE POTASIO ACA C. </w:t>
        <w:br/>
        <w:t xml:space="preserve">15078 BASFOLIAR COMOL HC. </w:t>
        <w:br/>
        <w:t xml:space="preserve">15080 APORTE PENTA. </w:t>
        <w:br/>
        <w:t xml:space="preserve">15081 NOCTIN MICRO. </w:t>
        <w:br/>
        <w:t xml:space="preserve">15082 SUPER COOPER. </w:t>
        <w:br/>
        <w:t xml:space="preserve">15083 UREA EMERGER. </w:t>
        <w:br/>
        <w:t xml:space="preserve">15084 SUPERFOSFATO TRIPLE DE CALCIO </w:t>
      </w:r>
      <w:r>
        <w:rPr>
          <w:b/>
          <w:bCs/>
          <w:color w:val="000000"/>
          <w:sz w:val="20"/>
          <w:szCs w:val="20"/>
        </w:rPr>
        <w:t>EMERGER.</w:t>
      </w:r>
      <w:r>
        <w:rPr>
          <w:color w:val="000000"/>
          <w:sz w:val="20"/>
          <w:szCs w:val="20"/>
        </w:rPr>
        <w:t xml:space="preserve"> </w:t>
        <w:br/>
        <w:t xml:space="preserve">15085 CLORURO DE POTASIO EMERGER. </w:t>
        <w:br/>
        <w:t xml:space="preserve">15086 PETROBRAS NPS 3530508 S. </w:t>
        <w:br/>
        <w:t xml:space="preserve">15087 PETROBRAS NPS 43307 S. </w:t>
        <w:br/>
        <w:t xml:space="preserve">15088 PETROBRAS NPS 63606 S. </w:t>
        <w:br/>
        <w:t xml:space="preserve">15089 PETROBRAS NPS 739505 S. </w:t>
        <w:br/>
        <w:t xml:space="preserve">15090 PETROBRAS NPS 842505 S. </w:t>
        <w:br/>
        <w:t xml:space="preserve">15091 PASA FOSFATO MONOAMONICO. </w:t>
        <w:br/>
        <w:t xml:space="preserve">15092 PETROBRAS NPK 52525. </w:t>
        <w:br/>
        <w:t xml:space="preserve">15093 PETROBRAS PS 03605 S. </w:t>
        <w:br/>
        <w:t xml:space="preserve">15094 PASA SUPERFOSFATO SIMPLE. </w:t>
        <w:br/>
        <w:t xml:space="preserve">15097 TIOSULFATO DE AMONIO JUAN MESSINA. </w:t>
        <w:br/>
        <w:t xml:space="preserve">15098 YPF SULFATO DE AMONIO. </w:t>
        <w:br/>
        <w:t xml:space="preserve">15100 QUIMIFOL SEED. </w:t>
        <w:br/>
        <w:t xml:space="preserve">15101 QUIMIFOL ARRANK. </w:t>
        <w:br/>
        <w:t xml:space="preserve">15102 QUIMIFOL FOSFITO. </w:t>
        <w:br/>
        <w:t xml:space="preserve">15103 QUIMIFOL ZNITRO. </w:t>
        <w:br/>
        <w:t xml:space="preserve">15104 QUIMIFOL ARROZ SUPER. </w:t>
        <w:br/>
        <w:t xml:space="preserve">15105 PETROBRAS PS 033507 S. </w:t>
        <w:br/>
        <w:t xml:space="preserve">15106 PETROBRAS NPS 9546025 S. </w:t>
        <w:br/>
        <w:t xml:space="preserve">15107 FYNOX. </w:t>
        <w:br/>
        <w:t xml:space="preserve">15108 SUPER SIMPLE ROULLIER. </w:t>
        <w:br/>
        <w:t xml:space="preserve">15109 SUPERFOSFATO TRIPLE NIDERA. </w:t>
        <w:br/>
        <w:t xml:space="preserve">15110 MATERIA PRIMA - OXISULFATO DE ZINC. </w:t>
        <w:br/>
        <w:t xml:space="preserve">15111 CLORURO DE POPTASIO GRANULADO </w:t>
      </w:r>
      <w:r>
        <w:rPr>
          <w:b/>
          <w:bCs/>
          <w:color w:val="000000"/>
          <w:sz w:val="20"/>
          <w:szCs w:val="20"/>
        </w:rPr>
        <w:t>EMERGER.</w:t>
      </w:r>
      <w:r>
        <w:rPr>
          <w:color w:val="000000"/>
          <w:sz w:val="20"/>
          <w:szCs w:val="20"/>
        </w:rPr>
        <w:t xml:space="preserve"> </w:t>
        <w:br/>
        <w:t xml:space="preserve">15112 ACIDO FOSFORICO. </w:t>
        <w:br/>
        <w:t xml:space="preserve">15113 STOLLER HIERRO. </w:t>
        <w:br/>
        <w:t xml:space="preserve">15114 STOLLER MAGNESIO. </w:t>
        <w:br/>
        <w:t xml:space="preserve">15115 CALZUFRE SOLIDO GRANULADO. </w:t>
        <w:br/>
        <w:t xml:space="preserve">15121 BASFOLIAR AKTIV. </w:t>
        <w:br/>
        <w:t xml:space="preserve">15122 SUPERFOSFATO SIMPLE - PROFERTIL. </w:t>
        <w:br/>
        <w:t xml:space="preserve">15123 HAMMER. </w:t>
        <w:br/>
        <w:t xml:space="preserve">15125 SUPERSIMPLE ACA. </w:t>
        <w:br/>
        <w:t xml:space="preserve">15126 SUPER-CAL. </w:t>
        <w:br/>
        <w:t xml:space="preserve">15128 PASA SUPERFOSFATO SIMPLE. </w:t>
        <w:br/>
        <w:t xml:space="preserve">15130 SULFATO DE MAGNESIO SOLUBLE YARA. </w:t>
        <w:br/>
        <w:t xml:space="preserve">15131 SUPERFOSFATO SIMPLE - ASP. </w:t>
        <w:br/>
        <w:t xml:space="preserve">15132 SUPERFOSFATO SIMPLE - ASP. </w:t>
        <w:br/>
        <w:t xml:space="preserve">15133 AMEROPA - SOLUAN 32. </w:t>
        <w:br/>
        <w:t xml:space="preserve">15134 AMEROPA - FOSFATO DIAMONICO. </w:t>
        <w:br/>
        <w:t xml:space="preserve">15135 AMEROPA - FOSFATO MONOAMONICO 1252. </w:t>
        <w:br/>
        <w:t xml:space="preserve">15136 NITRATO DE POTASIO EMERGER. </w:t>
        <w:br/>
        <w:t xml:space="preserve">15137 CALZUFRE - SOLO EXPORTACION. </w:t>
        <w:br/>
        <w:t xml:space="preserve">15142 SAP 42. </w:t>
        <w:br/>
        <w:t xml:space="preserve">15143 NITROPLUS 18. </w:t>
        <w:br/>
        <w:t xml:space="preserve">15144 FERTILEADER Ca MIX. </w:t>
        <w:br/>
        <w:t xml:space="preserve">15145 POTENCIAL. </w:t>
        <w:br/>
        <w:t xml:space="preserve">15146 FOSFATO DIAMONICO AGROSUMA. </w:t>
        <w:br/>
        <w:t xml:space="preserve">15147 SUPERFOSFATO TRIPLE AGROSUMA. </w:t>
        <w:br/>
        <w:t xml:space="preserve">15148 NITRATO DE POTASIO AGROSUMA. </w:t>
        <w:br/>
        <w:t xml:space="preserve">15149 FERTILEADER Ca MIX. </w:t>
        <w:br/>
        <w:t xml:space="preserve">15151 MAXIYESO FERTILIZANTE. </w:t>
        <w:br/>
        <w:t xml:space="preserve">15154 CEBADOR ACA C-1434 AZUFRADO. </w:t>
        <w:br/>
        <w:t xml:space="preserve">15155 RIEGOFERTIL II L. </w:t>
        <w:br/>
        <w:t xml:space="preserve">15156 A HINCO S04. </w:t>
        <w:br/>
        <w:t xml:space="preserve">15157 RENDIDOR 15. </w:t>
        <w:br/>
        <w:t xml:space="preserve">15159 FOS-FOLIAR. </w:t>
        <w:br/>
        <w:t xml:space="preserve">15160 NATUFERT. </w:t>
        <w:br/>
        <w:t xml:space="preserve">15162 SULFEX. </w:t>
        <w:br/>
        <w:t xml:space="preserve">15163 TOP-RAN. </w:t>
        <w:br/>
        <w:t xml:space="preserve">15164 SUPERFOSFATO SIMPLE ACA H. </w:t>
        <w:br/>
        <w:t xml:space="preserve">15165 SULFOCENTRO. </w:t>
        <w:br/>
        <w:t xml:space="preserve">15166 LITHAMMO. </w:t>
        <w:br/>
        <w:t xml:space="preserve">15169 SUPERFOSFATO TRIPLE DE CALCIO BUNGE. </w:t>
        <w:br/>
        <w:t xml:space="preserve">15170 MGFIX. </w:t>
        <w:br/>
        <w:t xml:space="preserve">15171 MACROFIX. </w:t>
        <w:br/>
        <w:t xml:space="preserve">15172 DAIMON SOJA. </w:t>
        <w:br/>
        <w:t xml:space="preserve">15173 GLYCINPHOS. </w:t>
        <w:br/>
        <w:t xml:space="preserve">15174 SULFO SHOCK. </w:t>
        <w:br/>
        <w:t xml:space="preserve">15175 NIPHOKAM 108. </w:t>
        <w:br/>
        <w:t xml:space="preserve">15176 NITRATO DE POTASIO SOLUBLE VITRA. </w:t>
        <w:br/>
        <w:t xml:space="preserve">15179 YPF FERTILIZANTES SULFATO DE POTASIO </w:t>
      </w:r>
      <w:r>
        <w:rPr>
          <w:b/>
          <w:bCs/>
          <w:color w:val="000000"/>
          <w:sz w:val="20"/>
          <w:szCs w:val="20"/>
        </w:rPr>
        <w:t>SOL.</w:t>
      </w:r>
      <w:r>
        <w:rPr>
          <w:color w:val="000000"/>
          <w:sz w:val="20"/>
          <w:szCs w:val="20"/>
        </w:rPr>
        <w:t xml:space="preserve"> </w:t>
        <w:br/>
        <w:t xml:space="preserve">15180 ARRANCADOR MAX 0-253. </w:t>
        <w:br/>
        <w:t xml:space="preserve">15181 ARRANCADOR MAX 3-259. </w:t>
        <w:br/>
        <w:t xml:space="preserve">15182 ARRANCADOR MAX 3-273. </w:t>
        <w:br/>
        <w:t xml:space="preserve">15183 ARRANCADOR MAX 2-266. </w:t>
        <w:br/>
        <w:t xml:space="preserve">15184 BASIFERTIL TOP 2. </w:t>
        <w:br/>
        <w:t xml:space="preserve">15185 LITHOFERTIL SD. </w:t>
        <w:br/>
        <w:t xml:space="preserve">15186 BORAX DECAHIDRATADO. </w:t>
        <w:br/>
        <w:t xml:space="preserve">15187 FERTIBOR A. </w:t>
        <w:br/>
        <w:t xml:space="preserve">15188 EL TIGRE SULFATO DE HIERRO. </w:t>
        <w:br/>
        <w:t xml:space="preserve">15189 EL TIGRE FERTILIZANTE 15-15-15. </w:t>
        <w:br/>
        <w:t xml:space="preserve">15190 SULFATO DE POTASIO - PROFERTIL. </w:t>
        <w:br/>
        <w:t xml:space="preserve">15191 BIAGRO NODULO PLUS. </w:t>
        <w:br/>
        <w:t xml:space="preserve">15192 FOSFATO MONOAMONICO VITRA. </w:t>
        <w:br/>
        <w:t xml:space="preserve">15193 SUPERFOSFATO TRIPLE VITRA. </w:t>
        <w:br/>
        <w:t xml:space="preserve">15194 FOSFONITRATO SOLUBLE VITRA. </w:t>
        <w:br/>
        <w:t xml:space="preserve">15195 FOSFATO MONOAMONICO SOLUBLE VITRA. </w:t>
        <w:br/>
        <w:t xml:space="preserve">15196 FOSFOACTIV FOLIAR. </w:t>
        <w:br/>
        <w:t xml:space="preserve">15197 SUPERFOSFATO SIMPLE YARA. </w:t>
        <w:br/>
        <w:t xml:space="preserve">15198 GEUNOFORTAL. </w:t>
        <w:br/>
        <w:t xml:space="preserve">15199 CALBORON. </w:t>
        <w:br/>
        <w:t xml:space="preserve">15200 CALFOMYTH. </w:t>
        <w:br/>
        <w:t xml:space="preserve">15201 SUPERFOSFATO SIMPLE NIDERA. </w:t>
        <w:br/>
        <w:t xml:space="preserve">15202 SULFATO DE AMONIO ASS 30%. </w:t>
        <w:br/>
        <w:t xml:space="preserve">15203 MYR P. </w:t>
        <w:br/>
        <w:t xml:space="preserve">15204 APORTE HEXA K. </w:t>
        <w:br/>
        <w:t xml:space="preserve">15205 POLY - NPK. </w:t>
        <w:br/>
        <w:t xml:space="preserve">15207 SUPERFOSFATO SIMPLE DE CALCIO </w:t>
      </w:r>
      <w:r>
        <w:rPr>
          <w:b/>
          <w:bCs/>
          <w:color w:val="000000"/>
          <w:sz w:val="20"/>
          <w:szCs w:val="20"/>
        </w:rPr>
        <w:t>EMERGER.</w:t>
      </w:r>
      <w:r>
        <w:rPr>
          <w:color w:val="000000"/>
          <w:sz w:val="20"/>
          <w:szCs w:val="20"/>
        </w:rPr>
        <w:t xml:space="preserve"> </w:t>
        <w:br/>
        <w:t xml:space="preserve">15208 SUPERFOSFATO TRIPLE DE CALCIO ACC. </w:t>
        <w:br/>
        <w:t xml:space="preserve">15209 SULFATO DE MAGENSIO ACC. </w:t>
        <w:br/>
        <w:t xml:space="preserve">15210 COMPLEJO YARA N-P-K+S. </w:t>
        <w:br/>
        <w:t xml:space="preserve">15211 MAGNE SOL. </w:t>
        <w:br/>
        <w:t xml:space="preserve">15212 AXION PLUS MICRO MC. </w:t>
        <w:br/>
        <w:t xml:space="preserve">15213 TOPFIX. </w:t>
        <w:br/>
        <w:t xml:space="preserve">15214 MEZCLA YARA BASE 1. </w:t>
        <w:br/>
        <w:t xml:space="preserve">15215 MEZCLA YARA REPIQUE 2. </w:t>
        <w:br/>
        <w:t xml:space="preserve">15217 GYPSUMFERTIL. </w:t>
        <w:br/>
        <w:t xml:space="preserve">15218 PETROBRAS NS 270012 S. </w:t>
        <w:br/>
        <w:t xml:space="preserve">15219 SUPERFOSFATO SIMPLE - PROFERTIL. </w:t>
        <w:br/>
        <w:t xml:space="preserve">15220 SUPERFOSFATO SIMPLE - PROFERTIL. </w:t>
        <w:br/>
        <w:t xml:space="preserve">15221 TECNOKEL MIX. </w:t>
        <w:br/>
        <w:t xml:space="preserve">15222 TECNOKEL AMINO Fe. </w:t>
        <w:br/>
        <w:t xml:space="preserve">15223 TECNOKEL AMINO Mg. </w:t>
        <w:br/>
        <w:t xml:space="preserve">15224 TECAMIN RAIZ. </w:t>
        <w:br/>
        <w:t xml:space="preserve">15225 AGRIFUL ANTISAL. </w:t>
        <w:br/>
        <w:t xml:space="preserve">15227 PETROBRAS NPK 20209. </w:t>
        <w:br/>
        <w:t xml:space="preserve">15228 PETROBRAS NPK 151564. </w:t>
        <w:br/>
        <w:t xml:space="preserve">15229 CANON PRO. </w:t>
        <w:br/>
        <w:t xml:space="preserve">15230 PHYTOGARD POTASIO. </w:t>
        <w:br/>
        <w:t xml:space="preserve">15231 PHYTOGARD ZINC. </w:t>
        <w:br/>
        <w:t xml:space="preserve">15232 UREA PERLADA VITRA. </w:t>
        <w:br/>
        <w:t xml:space="preserve">15234 SSG MESSINA. </w:t>
        <w:br/>
        <w:t xml:space="preserve">15235 SAM MESSINA. </w:t>
        <w:br/>
        <w:t xml:space="preserve">15236 OPTIBOR A. </w:t>
        <w:br/>
        <w:t xml:space="preserve">15237 NEOBOR Q </w:t>
        <w:br/>
        <w:t xml:space="preserve">92021 CHASE LI 533 </w:t>
        <w:br/>
        <w:t xml:space="preserve">92074 DRY SEED + </w:t>
        <w:br/>
        <w:t xml:space="preserve">92075 SEED + EXTRA </w:t>
        <w:br/>
        <w:t xml:space="preserve">92080 FERTIMAR NPK </w:t>
        <w:br/>
        <w:t xml:space="preserve">92086 AFITAL AMINO COMPLEJO </w:t>
        <w:br/>
        <w:t xml:space="preserve">92087 CHASE NPZN </w:t>
        <w:br/>
        <w:t xml:space="preserve">92088 CHASE ZNMN </w:t>
      </w:r>
    </w:p>
    <w:p>
      <w:pPr>
        <w:pStyle w:val="Normal"/>
        <w:spacing w:before="280" w:after="280"/>
        <w:rPr>
          <w:color w:val="000000"/>
        </w:rPr>
      </w:pPr>
      <w:r>
        <w:rPr>
          <w:b/>
          <w:bCs/>
          <w:color w:val="000000"/>
          <w:sz w:val="20"/>
          <w:szCs w:val="20"/>
        </w:rPr>
        <w:t>#0430</w:t>
      </w:r>
      <w:r>
        <w:rPr>
          <w:color w:val="000000"/>
          <w:sz w:val="20"/>
          <w:szCs w:val="20"/>
        </w:rPr>
        <w:t xml:space="preserve"> </w:t>
      </w:r>
    </w:p>
    <w:p>
      <w:pPr>
        <w:pStyle w:val="Normal"/>
        <w:rPr>
          <w:color w:val="000000"/>
        </w:rPr>
      </w:pPr>
      <w:r>
        <w:rPr>
          <w:color w:val="000000"/>
        </w:rPr>
      </w:r>
    </w:p>
    <w:sectPr>
      <w:type w:val="nextPage"/>
      <w:pgSz w:w="12240" w:h="20160"/>
      <w:pgMar w:left="1701" w:right="1701"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4:00Z</dcterms:created>
  <dc:creator>Administracion</dc:creator>
  <dc:description/>
  <cp:keywords/>
  <dc:language>en-US</dc:language>
  <cp:lastModifiedBy>Administracion</cp:lastModifiedBy>
  <dcterms:modified xsi:type="dcterms:W3CDTF">2007-05-22T12:35:00Z</dcterms:modified>
  <cp:revision>1</cp:revision>
  <dc:subject/>
  <dc:title> </dc:title>
</cp:coreProperties>
</file>